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Номинация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Педагогический сценарий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НАРУЖЕНИЕ ХЛОРИДОВ  В МОДЕЛЬНОМ РАСТВОР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ДОПРОВОДНОЙ И МИНЕРАЛЬНОЙ ВОДЕ.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О.Ю. Тимофеева, к.п.н., учитель экологии </w:t>
      </w:r>
    </w:p>
    <w:p>
      <w:pPr>
        <w:pStyle w:val="Style15"/>
        <w:jc w:val="right"/>
        <w:rPr>
          <w:i/>
          <w:i/>
        </w:rPr>
      </w:pPr>
      <w:r>
        <w:rPr>
          <w:i/>
        </w:rPr>
        <w:t>ГОУ СОШ с углубленным изучением</w:t>
      </w:r>
    </w:p>
    <w:p>
      <w:pPr>
        <w:pStyle w:val="Style15"/>
        <w:jc w:val="right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экологии №446 г. Москвы</w:t>
      </w:r>
    </w:p>
    <w:p>
      <w:pPr>
        <w:pStyle w:val="Normal1"/>
        <w:spacing w:before="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бщее представление занятия (план или схема)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1) </w:t>
      </w:r>
      <w:r>
        <w:rPr>
          <w:i/>
        </w:rPr>
        <w:t>Приветствие. Организация начала урока.</w:t>
      </w:r>
      <w:r>
        <w:rPr/>
        <w:t xml:space="preserve"> Учитель приветствует ребят, отмечает отсутствующих, знакомит с планом занятия, организует работу по группам согласно стратовой дифференциации обучения , назначает по желанию  ученика-инструктора из страты 1 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2) </w:t>
      </w:r>
      <w:r>
        <w:rPr>
          <w:i/>
        </w:rPr>
        <w:t>Стадия вызова.</w:t>
      </w:r>
      <w:r>
        <w:rPr/>
        <w:t xml:space="preserve"> Сознательное и активное усвоение нового материала: совместная постановка цели (проблемы) – </w:t>
      </w:r>
      <w:r>
        <w:rPr>
          <w:b/>
          <w:i/>
        </w:rPr>
        <w:t>«Содержание хлоридов в модельных растворах водопроводной и минеральной воде – за и против?»</w:t>
      </w:r>
      <w:r>
        <w:rPr/>
        <w:t xml:space="preserve"> и задач урока. Группы (их 5) выдвигают свой аргумент по поставленной проблеме.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3) </w:t>
      </w:r>
      <w:r>
        <w:rPr>
          <w:i/>
        </w:rPr>
        <w:t>Стадия осмысления.</w:t>
      </w:r>
      <w:r>
        <w:rPr/>
        <w:t xml:space="preserve"> Проведение практической работы учащимися. Группы по 3-4 человека работают с экологическими кейсами «ЭХБ лаборатории». Учащиеся выполняют и оформляют данные лабораторной работы в тетрадь согласно карте-инструкции учебного пособия А.Г.Муравьева и др. «Экологический практикум» (с.94-95). Ученик-инструктор вместе с учителем контролируют процесс правильного выполнения практической работы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 xml:space="preserve">4) </w:t>
      </w:r>
      <w:r>
        <w:rPr>
          <w:i/>
        </w:rPr>
        <w:t>Стадия рефлексии.</w:t>
      </w:r>
      <w:r>
        <w:rPr/>
        <w:t xml:space="preserve"> Решение поставленной проблемы и вывод по результатам своей практической работы. Группы формулируют свои аргументы и контраргументы, полученные в ходе практики и работы с текстом  из «Экологического практикума» - «Минеральный состав воды» (С.73-75). Идет обмен мнениями. Формулируется итоговый вывод по поставленной проблеме класс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i/>
          <w:sz w:val="24"/>
          <w:szCs w:val="24"/>
        </w:rPr>
        <w:t>Итог урока.</w:t>
      </w:r>
      <w:r>
        <w:rPr>
          <w:sz w:val="24"/>
          <w:szCs w:val="24"/>
        </w:rPr>
        <w:t xml:space="preserve"> Самооценка учащихся индивидуально и в группе. Каждый обучаемый ставит себе оценку за работу на уроке и каждая группа оценивает свою работу и работу другой группы, учащиеся оценивают свою работу и каждая группа ставит оценку себе и другим группам согласно следующим критериям: правильность выполнения практической работы, четкое изложение аргумента и контраргумента, умение работать в команде, умение слушать и слышать и т.п.</w:t>
      </w:r>
    </w:p>
    <w:p>
      <w:pPr>
        <w:pStyle w:val="Normal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Тип содержания образования, которое осваиваются учащимися, – предметное, деятельностное, мыследеятельностное или иной тип (указать какой).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Деятельностный тип содержания, который обуславливает вовлечение в деятельность всех  обучаемых класса с учетом их психологической готовности, включающей в себя уровень и предмет мотивации, подготовленность группы с точки зрения освоения материалов по данной теме, способности группы и ее отдельных учеников к обучению, исследованию, обобщению, концентрации и удерживанию внимания, индивидуальному и коллективному решению творческих и аналитических задач.</w:t>
      </w:r>
    </w:p>
    <w:p>
      <w:pPr>
        <w:pStyle w:val="Normal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Контингент учащихся (краткая характеристика класса). </w:t>
      </w:r>
    </w:p>
    <w:p>
      <w:pPr>
        <w:pStyle w:val="Normal1"/>
        <w:spacing w:before="0" w:after="0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страта – учащиеся мотивированные на предмет, а не на оценку, быстрые, подготовленные, способные (не более 35%); </w:t>
      </w:r>
      <w:r>
        <w:rPr>
          <w:lang w:val="en-US"/>
        </w:rPr>
        <w:t>II</w:t>
      </w:r>
      <w:r>
        <w:rPr/>
        <w:t xml:space="preserve"> страта - учащиеся мотивированные на обучение, в том числе на оценку, быстрые, подготовленные (не более 35 %); </w:t>
      </w:r>
      <w:r>
        <w:rPr>
          <w:lang w:val="en-US"/>
        </w:rPr>
        <w:t>III</w:t>
      </w:r>
      <w:r>
        <w:rPr/>
        <w:t xml:space="preserve"> – учащиеся с низкой мотивацией к обучению, имеющие некоторые пробелы в знаниях по предмету, медленные, неусидчивые, плохо концентрирующие и удерживающие внимание (около15 %),  </w:t>
      </w:r>
      <w:r>
        <w:rPr>
          <w:lang w:val="en-US"/>
        </w:rPr>
        <w:t>IV</w:t>
      </w:r>
      <w:r>
        <w:rPr/>
        <w:t xml:space="preserve"> – учащиеся немотивированные на предмет, с пробелами в знаниях, медленные, плохо концентрирующие и удерживающие внимание (около 15 %)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Какова единица осваиваемого содержания?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1. Способы коммуникации в группе (умения вести диалог и работать в команде)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2. Способы развития критического мышления через стадии урока (вызов, осмысление, рефлексию)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3.Использование метода аналитической химии (метод обнаружения.) для экологической характеристики качества вод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4. Определение качества природной воды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5. Значение минерального состава природной воды для здоровья человека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Место осваиваемой дидактической единицы в учебном курсе, взаимосвязь с другими единицами этого курса. Какие дидактические единицы должны быть освоены к моменту проведения занятия?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Интеграция знаний по географии, физике, химии, биологии, экологии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К моменту урока учащиеся должны уметь: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работать с класс-комплектом «ЭХБ» (экология, химия, биология)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работать по группам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слушать и слышать окружающих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оценивать свою работу по заданным критериям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приготавливать модельные растворы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писать простейшие химические реакции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определять факторы, влияющие на качество природных вод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выделять главное из изучаемого текста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аргументировать свое мнение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задавать и отвечать на вопросы,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исправлять корректно ошибки и помогать в затруднительных ситуациях  (особенно для ученика-инструктора)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едметный материал, на основе которого будет осваиваться выделенная единица содержания (тексты, демонстрации и т.д.), задания и задачи.  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К уроку необходимо подготовить: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пособие А.Г. Муравьева «Экологический практикум», где размещен текст «Минеральный состав воды» (С. 73-75) и карта-инструкция для выполнения практической работы;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экологические кейсы класса-комплекта «ЭХБ» для выполнения лабораторной работы;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рабочая тетрадь, где учащиеся записывают задания для каждой стадии урока;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классная доска с записью аргументов и контраргументов групп.;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- карточки с дифференцированным заданием для каждой  страты учащихся.</w:t>
      </w:r>
    </w:p>
    <w:p>
      <w:pPr>
        <w:pStyle w:val="Normal1"/>
        <w:spacing w:before="0" w:after="0"/>
        <w:ind w:left="36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Как обеспечивается на занятии включение учащихся в деятельность? 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Деятельность учащихся обеспечивается такими способами как: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 xml:space="preserve">- понятность, убедительность, наглядность приобретения знания, умения, навыка и опыта деятельности;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- уровнем самостоятельности выполнения задания в зависимости от страты;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 xml:space="preserve">-совместной постановкой проблемной ситуации, носящей творческий и исследовательский характер;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 xml:space="preserve">- связь изучаемого материала с жизнью;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 xml:space="preserve">- интересная форма коммуникации. </w:t>
      </w:r>
    </w:p>
    <w:p>
      <w:pPr>
        <w:pStyle w:val="Normal1"/>
        <w:spacing w:before="0" w:after="0"/>
        <w:ind w:left="54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Формы коммуникации и взаимодействия учащихся между собой, учащихся с учителем.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Между собой учащиеся взаимодействуют через такие формы как: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- решение проблемной ситуации и вытекающих из нее задач по группам,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- позиционная дискуссия между группами (перекрестная дискуссия по изложению аргументов и контраргументов);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- взаимодействие учащегося–инструктора, выступающего в роли организатора с группами при выполнение лабораторной работы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Учитель отслеживает выполнение в группах каждым учащимся определенной роли: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- понимающего, автора, критика, арбитра, организатора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едполагаемая логика движения по освоению единицы содержания.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1. Организация работы в группах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2. Совместная постановка проблемной ситуации и задач по ее решению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3. Групповая работа с экологическим класс-комплектом «ЭХБ»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4.Отработка группой своего аргумента, вследствие формулировки вывода по практической части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5. Перекрестная дискуссия по проблемной ситуации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6. Оценка собственной работы каждым учащимся и группы в целом по известным критериям.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7. Перспективы на будущее.</w:t>
      </w:r>
    </w:p>
    <w:p>
      <w:pPr>
        <w:pStyle w:val="Normal1"/>
        <w:spacing w:before="0" w:after="0"/>
        <w:ind w:left="54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Форма завершения занятия. </w:t>
      </w:r>
    </w:p>
    <w:p>
      <w:pPr>
        <w:pStyle w:val="Normal1"/>
        <w:spacing w:before="0" w:after="0"/>
        <w:ind w:left="540" w:hanging="0"/>
        <w:jc w:val="both"/>
        <w:rPr/>
      </w:pPr>
      <w:r>
        <w:rPr/>
        <w:t>Каждый обучаемый ставит себе оценку за работу на уроке и каждая группа оценивает свою работу и работу другой группы согласно заданным критериям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Две фотографии классной доски, фиксирующие наиболее важные моменты занятия.</w:t>
      </w:r>
    </w:p>
    <w:p>
      <w:pPr>
        <w:pStyle w:val="Normal1"/>
        <w:spacing w:before="0" w:after="0"/>
        <w:ind w:left="360" w:hanging="0"/>
        <w:jc w:val="both"/>
        <w:rPr/>
      </w:pPr>
      <w:r>
        <w:rPr/>
        <w:t>На фотографиях отображены этапы урока на доске и в ходе работы учащихся с разной степенью психологической подготовленности.</w:t>
      </w:r>
    </w:p>
    <w:p>
      <w:pPr>
        <w:pStyle w:val="Normal1"/>
        <w:spacing w:before="0" w:after="0"/>
        <w:ind w:left="540" w:hanging="0"/>
        <w:jc w:val="both"/>
        <w:rPr/>
      </w:pPr>
      <w:r>
        <w:rPr/>
      </w:r>
    </w:p>
    <w:p>
      <w:pPr>
        <w:pStyle w:val="Normal1"/>
        <w:spacing w:before="0" w:after="0"/>
        <w:ind w:left="540" w:hanging="0"/>
        <w:jc w:val="both"/>
        <w:rPr/>
      </w:pPr>
      <w:r>
        <w:rPr/>
      </w:r>
    </w:p>
    <w:p>
      <w:pPr>
        <w:pStyle w:val="Normal1"/>
        <w:spacing w:before="0" w:after="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5:00Z</dcterms:created>
  <dc:creator>Оксана Тимофеева</dc:creator>
  <dc:description/>
  <cp:keywords/>
  <dc:language>en-US</dc:language>
  <cp:lastModifiedBy>Оксана Тимофеева</cp:lastModifiedBy>
  <dcterms:modified xsi:type="dcterms:W3CDTF">2008-12-09T14:55:00Z</dcterms:modified>
  <cp:revision>31</cp:revision>
  <dc:subject/>
  <dc:title/>
</cp:coreProperties>
</file>