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имофеева О.Ю. к.п.н., доц. каф. экспериментально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ятельности в образовании АПК и ПРО РФ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Тимофеев А.П. стар. пред. каф. геоэкологии и геолог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ГОУ, аспир. каф. педагог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тельская деятельность старшекласс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изучении элективных курсов естественнонаучного цик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римере «Памятников природы родного края» и «Изучение местной экологической ситуации»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bCs/>
          <w:i/>
        </w:rPr>
        <w:t>Развитие познавательной активности, способы и методы активизации учебной деятельности - одна из вечных проблем педагогики.</w:t>
      </w:r>
      <w:r>
        <w:rPr>
          <w:bCs/>
        </w:rPr>
        <w:t xml:space="preserve"> К ней обращаются психологи, педагоги, даже философы. В многочисленных статьях, разнообразных исследованиях, научных  трактатах  она обросла толкованиями, уточнениями, точками зрения, а со временем была обозначена как центральная педагогическая проблема. </w:t>
      </w:r>
      <w:r>
        <w:rPr/>
        <w:t xml:space="preserve">На сегодняшний день есть </w:t>
      </w:r>
      <w:r>
        <w:rPr>
          <w:i/>
        </w:rPr>
        <w:t>два пути активизации познавательной деятельности: экстенсивный и интенсивный</w:t>
      </w:r>
      <w:r>
        <w:rPr/>
        <w:t xml:space="preserve">. Причем оба они имеют одну и ту же </w:t>
      </w:r>
      <w:r>
        <w:rPr>
          <w:i/>
        </w:rPr>
        <w:t>конечную цель: воспитание образованной, нравственной, творческой, социально активной, способной к саморазвитию личности.</w:t>
      </w:r>
      <w:r>
        <w:rPr/>
        <w:t xml:space="preserve"> Но подходы к достижению цели разные. Экстенсивный путь реализуется прежде всего через увеличение количества учебных дисциплин или, другими словами, увеличение объема знаний, сообщаемых ученикам. </w:t>
      </w:r>
      <w:r>
        <w:rPr>
          <w:i/>
        </w:rPr>
        <w:t>Интенсивный же путь основывается на формировании субъектной, личностно заинтересованной позиции учащегося, и это предполагает изменение самой структуры учебных программ и интенсификацию методов обучения (развивающее, личностно ориентированное обучение и т.д.)</w:t>
      </w:r>
      <w:r>
        <w:rPr/>
        <w:t xml:space="preserve"> [1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нно такой путь составляет основу исследовательской деятельности  старшеклассников при изучении ими элективных курсов естественнонаучного цикла (на примере «Памятников природы родного края» и «Изучение местной экологической ситуации»), о чем пойдет речь в данной стать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  <w:i/>
        </w:rPr>
        <w:t>Цель</w:t>
      </w:r>
      <w:r>
        <w:rPr>
          <w:bCs/>
        </w:rPr>
        <w:t xml:space="preserve"> </w:t>
      </w:r>
      <w:r>
        <w:rPr>
          <w:bCs/>
          <w:i/>
        </w:rPr>
        <w:t>настоящей статьи</w:t>
      </w:r>
      <w:r>
        <w:rPr>
          <w:bCs/>
        </w:rPr>
        <w:t xml:space="preserve"> заключается в выявлении особенностей, механизмов исследовательской деятельности старшеклассников, изучающих памятники природы и экологическую обстановку своей местности, которые способствуют развитию у выпускников школы разных видов компетенций, самореализации 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 связи с поставленной нами целью, обратимся к трактовке понятий «исследование», «исследовательская деятельность».</w:t>
      </w:r>
    </w:p>
    <w:p>
      <w:pPr>
        <w:pStyle w:val="Normal"/>
        <w:widowControl w:val="false"/>
        <w:autoSpaceDE w:val="false"/>
        <w:ind w:firstLine="540"/>
        <w:jc w:val="both"/>
        <w:rPr>
          <w:iCs/>
        </w:rPr>
      </w:pPr>
      <w:r>
        <w:rPr>
          <w:iCs/>
        </w:rPr>
        <w:t xml:space="preserve">Касаясь этимологического анализа слова </w:t>
      </w:r>
      <w:r>
        <w:rPr>
          <w:i/>
          <w:iCs/>
        </w:rPr>
        <w:t>«исследование»,</w:t>
      </w:r>
      <w:r>
        <w:rPr>
          <w:iCs/>
        </w:rPr>
        <w:t xml:space="preserve"> заметим, что под этим типом деятельности подразумевается извлечь нечто «из следа», т. е. восстановить некоторый порядок вещей по косвенным признакам, отпечаткам общего закона в конкретных, случайных предметах [2, С.7]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iCs/>
        </w:rPr>
        <w:t xml:space="preserve">Это составляет особенность организации мышления при исследовании, с которым сопряжены развитие наблюдательности, внимательности, аналитических навыков, необходимых для осуществления исследовательской деятельности старшеклассников в рамках изучения элективных курсов естественнонаучного направления. </w:t>
      </w:r>
    </w:p>
    <w:p>
      <w:pPr>
        <w:pStyle w:val="Heading4"/>
        <w:ind w:firstLine="567"/>
        <w:jc w:val="both"/>
        <w:rPr>
          <w:szCs w:val="28"/>
        </w:rPr>
      </w:pPr>
      <w:r>
        <w:rPr>
          <w:szCs w:val="28"/>
        </w:rPr>
        <w:t xml:space="preserve">Однако в настоящее время, исследование как тип деятельности теряет свою исключительную принадлежность к научной отрасли, оставаясь прочно связанным с ней в сознании большинства людей, тем самым образуя следующую </w:t>
      </w:r>
      <w:r>
        <w:rPr>
          <w:i/>
          <w:szCs w:val="28"/>
        </w:rPr>
        <w:t>проблему</w:t>
      </w:r>
      <w:r>
        <w:rPr>
          <w:szCs w:val="28"/>
        </w:rPr>
        <w:t>: значительно сокращается количество людей, владеющих исследовательским типом мышления – одним из самых сложных и богатых его типов, что ведет к развитию репродуктивности восприятия окружающего современным населением, потреблению готовых форм, предлагаемых массовой культурой, развитию «клипового восприятия», для которого характерна возможность восприятия ограниченных по объему информационных массивов, ведущих к атрофии способности к анализу и выработке собственного отношения к содержанию информации [2</w:t>
      </w:r>
      <w:r>
        <w:rPr>
          <w:bCs/>
          <w:szCs w:val="28"/>
        </w:rPr>
        <w:t>, С.8</w:t>
      </w:r>
      <w:r>
        <w:rPr>
          <w:szCs w:val="28"/>
        </w:rPr>
        <w:t>].</w:t>
      </w:r>
    </w:p>
    <w:p>
      <w:pPr>
        <w:pStyle w:val="Normal"/>
        <w:ind w:firstLine="540"/>
        <w:jc w:val="both"/>
        <w:rPr/>
      </w:pPr>
      <w:r>
        <w:rPr/>
        <w:t>Выявленную проблему помогает решить внедрение в образовательное пространство исследов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Под исследовательской деятельностью</w:t>
      </w:r>
      <w:r>
        <w:rPr/>
        <w:t xml:space="preserve"> понимается деятельность учащихся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 и предполагающая наличие основных этапов, характерных для исследования в  научной сфере, нормированную исходя из принятых в науке традиций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собственные выводы [3</w:t>
      </w:r>
      <w:r>
        <w:rPr>
          <w:bCs/>
        </w:rPr>
        <w:t>, С.1</w:t>
      </w:r>
      <w:r>
        <w:rPr/>
        <w:t>]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мая нами исследовательская деятельность старшеклассников в  естественнонаучной образовательной области имеет подобную структуру, которая представлена выше, и является нормой ее проведени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сследовательской деятельности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иобретении учащимися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 (т. е. самостоятельно получаемых знаний, являющихся новыми и личностно значимыми  для конкретного учащегося) [3</w:t>
      </w:r>
      <w:r>
        <w:rPr>
          <w:rFonts w:cs="Times New Roman" w:ascii="Times New Roman" w:hAnsi="Times New Roman"/>
          <w:bCs/>
          <w:sz w:val="28"/>
          <w:szCs w:val="28"/>
        </w:rPr>
        <w:t>, С.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оставленную цель исследовательской деятельности нам представляется возможным и эффективным через внедрение в педагогическую практику  двух элективных курсов  по изучению старшеклассниками памятников природы родного края и экологической обстановки своей местности, успешно прошедшие апробацию и реализацию в общеобразовательных школах №351 и №446 г. Москвы ВАО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ивные курсы «Памятники природы родного края» (автор – А.П.Тимофеев) и «Изучение местной экологической обстановки» (автор – О.Ю.Тимофеева) составлены на основе таких  общеобразовательных предметов  как география, биология, естествознание, физика, химия, экология, и относятся к предметным и межпредметным типам элективных курсов.</w:t>
      </w:r>
    </w:p>
    <w:p>
      <w:pPr>
        <w:pStyle w:val="Normal"/>
        <w:tabs>
          <w:tab w:val="clear" w:pos="708"/>
          <w:tab w:val="left" w:pos="850" w:leader="none"/>
        </w:tabs>
        <w:ind w:firstLine="540"/>
        <w:jc w:val="both"/>
        <w:rPr>
          <w:bCs/>
          <w:color w:val="000000"/>
        </w:rPr>
      </w:pPr>
      <w:r>
        <w:rPr/>
        <w:t>Как предметные курсы, они ставят своей задачей – углубление и расширение знаний по географии, экологии, естествознанию и другим школьным предметам. Как межпредметные курсы типа «Естествознание»  проводятся в основной школе, с целью предпрофильной подготовки – оказание помощи учащимся в выборе профиля обучения в старших классах. В профильной школе они выполняют двоякую функцию: 1) являются компенсирующим курсом для классов гуманитарного и социально-экономического профилей; 2) являются обобщающим курсом для классов естественнонаучного профиля [4]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реализуются за счет школьного компонента и выполняют несколько функций: развивают содержание географии, экологии и смежных предметов, удовлетворяют разнообразным познавательным интересам школьников и т.п.</w:t>
      </w:r>
    </w:p>
    <w:p>
      <w:pPr>
        <w:pStyle w:val="Normal"/>
        <w:ind w:firstLine="540"/>
        <w:jc w:val="both"/>
        <w:rPr/>
      </w:pPr>
      <w:r>
        <w:rPr/>
        <w:t>Цель разработанных авторами данной статьи элективных курсов состоит  в построении индивидуальной образовательной траектории для каждого школьника. Максимально данная цель реализуется через проведение исследовательской деятельности старшеклассниками на базе изучаемых курсов, так как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с психологической точки зрения</w:t>
      </w:r>
      <w:r>
        <w:rPr/>
        <w:t>, в юношеском возрасте окончательно закрепляется объективный характер модальности отношения к природе. В этот период уровень субъектификации природных объектов достигает своего минимума в процессе онтогенеза. Природные объекты теперь существенно реже называются в качестве “значимых других”: они являются таковыми только для каждого пятого школьника этого возраста. Одновременно с этим падает степень выраженности экологических установок прагматического типа (природа – “объект пользы”), и склонности выбирать прагматический тип взаимодействия с природой. Также у старшеклассников достигают максимума в процессе онтогенеза экологические установки эстетического типа (природа – “объект красоты”) и склонность к выбору эстетического типа деятельности с природными объектами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с практической точки зрения,</w:t>
      </w:r>
      <w:r>
        <w:rPr/>
        <w:t xml:space="preserve"> старшеклассники обладают большим запасом  информации по естественным наукам, умеют достаточно грамотно производить замеры, делать выводы, работать с различными методами экологического мониторинга, но в большинстве случаев, их усидчивость, терпение, тщательность при отборе проб и образцов, оставляет желать лучшего [8, С.59-75]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ее остановимся на этом асп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Особенностью</w:t>
      </w:r>
      <w:r>
        <w:rPr/>
        <w:t xml:space="preserve"> </w:t>
      </w:r>
      <w:r>
        <w:rPr>
          <w:i/>
        </w:rPr>
        <w:t>элективных курсов «Памятники природы родного края» и «Изучение местной экологической обстановки»</w:t>
      </w:r>
      <w:r>
        <w:rPr/>
        <w:t xml:space="preserve"> является приобретение старшеклассниками таких знаний, умений, навыков и способов деятельности в ходе исследования своей местности (родного края, города, села и т.п.), которые способствуют формированию активной гражданской позиции, выраженной в виде рефлексии своих собственных поступков и повседневного культур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Механизмы осуществления исследовательской деятельности</w:t>
      </w:r>
      <w:r>
        <w:rPr/>
        <w:t xml:space="preserve"> </w:t>
      </w:r>
      <w:r>
        <w:rPr>
          <w:i/>
        </w:rPr>
        <w:t>старшеклассников</w:t>
      </w:r>
      <w:r>
        <w:rPr/>
        <w:t xml:space="preserve"> для обоих курсов едины, как и в других образовательных областях. К ним относятся следующие этапы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следеятельностные</w:t>
      </w:r>
      <w:r>
        <w:rPr>
          <w:rFonts w:cs="Times New Roman" w:ascii="Times New Roman" w:hAnsi="Times New Roman"/>
          <w:sz w:val="28"/>
          <w:szCs w:val="28"/>
        </w:rPr>
        <w:t>: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средств и этапов деятельности, планирование своей деятельности, самоанализ и рефлексия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ые</w:t>
      </w:r>
      <w:r>
        <w:rPr>
          <w:rFonts w:cs="Times New Roman" w:ascii="Times New Roman" w:hAnsi="Times New Roman"/>
          <w:sz w:val="28"/>
          <w:szCs w:val="28"/>
        </w:rPr>
        <w:t>: структурирование информации, выделение главного, приём и передача информации, представление в различных формах, упорядоченное хранение и поиск, 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Проведение инструментального эксперимента</w:t>
      </w:r>
      <w:r>
        <w:rPr>
          <w:rFonts w:cs="Times New Roman" w:ascii="Times New Roman" w:hAnsi="Times New Roman"/>
          <w:sz w:val="28"/>
          <w:szCs w:val="28"/>
        </w:rPr>
        <w:t>: организация рабочего места, подбор необходимого оборудования, подбор и 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 Презентационные</w:t>
      </w:r>
      <w:r>
        <w:rPr>
          <w:rFonts w:cs="Times New Roman" w:ascii="Times New Roman" w:hAnsi="Times New Roman"/>
          <w:sz w:val="28"/>
          <w:szCs w:val="28"/>
        </w:rPr>
        <w:t>: построение устного доклада (сообщения) о 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 проделанной работе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: слушать и понимать других, выражать себя, находить компромисс, взаимодействовать внутри группы, находить консенсус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]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 за А.В.Хуторским, перечисленные выше этапы исследовательской деятельности,  мы  принимаем за деятельностную основу формирования и развития у старшеклассников следующих  групп ключевых компетенций (компетенция - заранее заданное социальное требование (норма) к образовательной подготовке ученика, необходимой для ее эффективной продуктивной деятельности в определенной сфере [6, С.65-79]: 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ценностно-смысловых компетенции</w:t>
      </w:r>
      <w:r>
        <w:rPr>
          <w:rFonts w:cs="Times New Roman" w:ascii="Times New Roman" w:hAnsi="Times New Roman"/>
          <w:sz w:val="28"/>
          <w:szCs w:val="28"/>
        </w:rPr>
        <w:t>, обеспечивающих механизм самоопределения ученика в ситуациях учебной и иной деятельности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культурных компетенций, </w:t>
      </w:r>
      <w:r>
        <w:rPr>
          <w:rFonts w:cs="Times New Roman" w:ascii="Times New Roman" w:hAnsi="Times New Roman"/>
          <w:sz w:val="28"/>
          <w:szCs w:val="28"/>
        </w:rPr>
        <w:t>помогающих в освоении учеником картины мира, расширяющейся до культурологического и всечеловеческого понимания мир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о-познавательных компетенций, </w:t>
      </w:r>
      <w:r>
        <w:rPr>
          <w:rFonts w:cs="Times New Roman" w:ascii="Times New Roman" w:hAnsi="Times New Roman"/>
          <w:sz w:val="28"/>
          <w:szCs w:val="28"/>
        </w:rPr>
        <w:t>способствующих развитию умений отличать факты от домыслов, владеть измерительными навыками, использование вероятностных, статистических и иных методов познания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х компетенций, </w:t>
      </w:r>
      <w:r>
        <w:rPr>
          <w:rFonts w:cs="Times New Roman" w:ascii="Times New Roman" w:hAnsi="Times New Roman"/>
          <w:sz w:val="28"/>
          <w:szCs w:val="28"/>
        </w:rPr>
        <w:t>формирующих умения поиска, анализа и отбора необходимой информации, ее преобразованию, сохранению и передаче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х компетенций, </w:t>
      </w:r>
      <w:r>
        <w:rPr>
          <w:rFonts w:cs="Times New Roman" w:ascii="Times New Roman" w:hAnsi="Times New Roman"/>
          <w:sz w:val="28"/>
          <w:szCs w:val="28"/>
        </w:rPr>
        <w:t>способствующих взаимодействию учащихся с окружающими людьми, развитию навыков работы в группе, коллективе, владению различными социальными ролями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ьно-трудовых компетенций, </w:t>
      </w:r>
      <w:r>
        <w:rPr>
          <w:rFonts w:cs="Times New Roman" w:ascii="Times New Roman" w:hAnsi="Times New Roman"/>
          <w:sz w:val="28"/>
          <w:szCs w:val="28"/>
        </w:rPr>
        <w:t>обучающих действовать учеников в соответствии с личной и общественной выгодой, владеть этикой трудовых и гражданских взаимоотношений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етенций личностного самосовершенствования, </w:t>
      </w:r>
      <w:r>
        <w:rPr>
          <w:rFonts w:cs="Times New Roman" w:ascii="Times New Roman" w:hAnsi="Times New Roman"/>
          <w:sz w:val="28"/>
          <w:szCs w:val="28"/>
        </w:rPr>
        <w:t>направленные на овладении учениками способов деятельности, выраженных в виде самопознания, психологической грамотности, культуры мышления и поведе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руппы ключевых компетенций, помогают развивать не только исследовательские (практические) навыки у старшеклассников при изучении обеих элективных курсов, но и позволяют овладеть им социальным опытом в современном обществе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основные положения особенностей исследовательской работы старшеклассников при изучении элективных курсов, разработанных авторами А.П.Тимофеевым и О.Ю.Тимофеевой в виде таблицы 1.</w:t>
      </w:r>
    </w:p>
    <w:p>
      <w:pPr>
        <w:pStyle w:val="Style13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1.</w:t>
      </w:r>
    </w:p>
    <w:p>
      <w:pPr>
        <w:pStyle w:val="Style1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сследовательской деятельности старшеклассников при изучении элективных курсов естественнонаучного направления.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94"/>
        <w:gridCol w:w="3474"/>
      </w:tblGrid>
      <w:tr>
        <w:trPr>
          <w:trHeight w:val="604" w:hRule="atLeast"/>
        </w:trPr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Памятники природы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одного края»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«Изучение местной экологической обстановки» 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сследовани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мятник природы</w:t>
            </w:r>
            <w:r>
              <w:rPr>
                <w:rFonts w:cs="Times New Roman" w:ascii="Times New Roman" w:hAnsi="Times New Roman"/>
                <w:color w:val="000000"/>
              </w:rPr>
              <w:t xml:space="preserve"> - природная территория (объект), имеющий повышенную природоохранную, познавательную и историко-культурную ценность и значимость 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асштабах всего родного края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ыделяют такие памятники природы: 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геологические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- геоморфологические;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- гидрологические;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ботанические;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зоологические;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комплексные  </w:t>
            </w:r>
            <w:r>
              <w:rPr>
                <w:rFonts w:cs="Times New Roman" w:ascii="Times New Roman" w:hAnsi="Times New Roman"/>
                <w:color w:val="000000"/>
              </w:rPr>
              <w:t>[7]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ая экологическая обстановка (ситуация) - </w:t>
            </w:r>
            <w:r>
              <w:rPr>
                <w:sz w:val="20"/>
                <w:szCs w:val="20"/>
              </w:rPr>
              <w:t xml:space="preserve">исторически сложившееся  состояние природной среды или отдельных природных объектов своей местности (региона, края и т.п.), которая развивалась  с учетом антропогенного воздействия на условия существования и жизнедеятельности человека, общества и всего живого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ющие местной экологической обстановк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рельеф, местоположение и т.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экологические среды (воздух, вода, почв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живые организмы экосред  (биологических  индикаторов, которые реально показывают состояние окружающей среды)</w:t>
            </w:r>
            <w:r>
              <w:rPr>
                <w:sz w:val="20"/>
                <w:szCs w:val="20"/>
              </w:rPr>
              <w:t xml:space="preserve"> [8, С.58]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исследовани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логические </w:t>
            </w:r>
            <w:r>
              <w:rPr>
                <w:rFonts w:cs="Times New Roman" w:ascii="Times New Roman" w:hAnsi="Times New Roman"/>
              </w:rPr>
              <w:t xml:space="preserve">(изучение геологического профиля, осадочных пород и т.п., минералогия и петрография), </w:t>
            </w:r>
            <w:r>
              <w:rPr>
                <w:rFonts w:cs="Times New Roman" w:ascii="Times New Roman" w:hAnsi="Times New Roman"/>
                <w:b/>
              </w:rPr>
              <w:t>геоморфологические</w:t>
            </w:r>
            <w:r>
              <w:rPr>
                <w:rFonts w:cs="Times New Roman" w:ascii="Times New Roman" w:hAnsi="Times New Roman"/>
              </w:rPr>
              <w:t xml:space="preserve"> (изучение форм рельефа), </w:t>
            </w:r>
            <w:r>
              <w:rPr>
                <w:rFonts w:cs="Times New Roman" w:ascii="Times New Roman" w:hAnsi="Times New Roman"/>
                <w:b/>
              </w:rPr>
              <w:t>гидрологические</w:t>
            </w:r>
            <w:r>
              <w:rPr>
                <w:rFonts w:cs="Times New Roman" w:ascii="Times New Roman" w:hAnsi="Times New Roman"/>
              </w:rPr>
              <w:t xml:space="preserve"> (изучение гидрологической сети), </w:t>
            </w:r>
            <w:r>
              <w:rPr>
                <w:rFonts w:cs="Times New Roman" w:ascii="Times New Roman" w:hAnsi="Times New Roman"/>
                <w:b/>
              </w:rPr>
              <w:t>зооботанические</w:t>
            </w:r>
            <w:r>
              <w:rPr>
                <w:rFonts w:cs="Times New Roman" w:ascii="Times New Roman" w:hAnsi="Times New Roman"/>
              </w:rPr>
              <w:t xml:space="preserve"> (определение видов растений и животных, их количественный и качественный учет), </w:t>
            </w:r>
            <w:r>
              <w:rPr>
                <w:rFonts w:cs="Times New Roman" w:ascii="Times New Roman" w:hAnsi="Times New Roman"/>
                <w:b/>
              </w:rPr>
              <w:t>экомонторин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й мониторинг</w:t>
            </w:r>
            <w:r>
              <w:rPr>
                <w:rFonts w:cs="Times New Roman" w:ascii="Times New Roman" w:hAnsi="Times New Roman"/>
              </w:rPr>
              <w:t xml:space="preserve"> – систематические наблюдения за состоянием окружающей среды своей местности (лихеноиндикация, изучение макрозообеспозвоночных,  биоты, почвенного покрова, радиационного фона, наличие вредных примесей в атмосфере и воде и.т.п.).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 к исследованию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остн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деятельностный – </w:t>
            </w:r>
            <w:r>
              <w:rPr>
                <w:rFonts w:cs="Times New Roman" w:ascii="Times New Roman" w:hAnsi="Times New Roman"/>
              </w:rPr>
              <w:t>в ходе изучения природной территории (объекта) учащиеся выделяют «целостные» единицы целого объекта исследования и определяют их свойства, затем анализируют полученные результаты и вовлекаются в природоохранную и агитационную работу [9, С.578]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флексивно-деятельностный - </w:t>
            </w:r>
            <w:r>
              <w:rPr>
                <w:sz w:val="20"/>
                <w:szCs w:val="20"/>
              </w:rPr>
              <w:t xml:space="preserve">в ходе исследования учащиеся  размышляют над сложившейся ситуацией,  анализируют увиденное при изучении природного объекта и активно включаются в природоохранную деятельность. 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формируют компетенци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: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и опис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родных ресурсов родного кр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ового состава растительности, животного мир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инамики процессов в ландшаф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аршрутов по исследованию памятников природы 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 работать с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ланами местности и схемами маршру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различными приборами (компасами, термометрами, барометрами, курвиметрами, радиометрами и т.п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атистическими материалами и тематическими картами для характеристики природных комплексов, промышленных узлов, отдельных предприят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знания, связанные с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ассической экологией (биосфера, экосистема, биотоп, экотоп, биогеоценоз, популяция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актической экологией ( мониторинг, методы мониторинга, методика проведения исследовательской работы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ложными взаимосвязями между компонентами биосферы и экосистемы  (устойчивость, экологический дисбаланс и т.п.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ем своей местности и их экологическим состоянием  (природные объекты и особенности их месторасположения, антропогенный фактор и т.д.).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ационные: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 навыки поиска, анализа и отбора необходимой информации, ее преобразование, сохранение и передача через средства масс-медиа.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тивные: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деятельности по взаимодействию учащихся с окружающими людьми, развитию навыков работы в группе, коллективе, владению различными социальными ролями.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: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ют инициативу, наблюдательность, активное, добросовестное отношение к научному эксперименту, увеличивают интерес к изучению краеведения, экологических и других проблем родного края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амосовершенствования: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нятия у старшеклассников о моральной (нравственной) направленности взаимодействия человека с окружающей его природной средой экологического сознания, убежденности и экологически ответственного отношения к природной сред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мения сознательно объяснять усвоенное и определять свое отношение к нему.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:</w:t>
            </w:r>
          </w:p>
        </w:tc>
        <w:tc>
          <w:tcPr>
            <w:tcW w:w="7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пособность активно участвовать в сохранении и преобразовании природных объектов родного края, творчески применяя интеллектуальный багаж и исследовательские навыки.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: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чеником географической картины мира, расширяющейся до развития общей культуры у выпускников школы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чеником картины мира, связанной с глобальными, региональными и местными экопроблемами, расширяющейся до развития экологической культуры у выпускников школы.</w:t>
            </w:r>
          </w:p>
        </w:tc>
      </w:tr>
    </w:tbl>
    <w:p>
      <w:pPr>
        <w:pStyle w:val="Style1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</w:rPr>
      </w:pPr>
      <w:r>
        <w:rPr/>
        <w:t>Для эффективного внедрения основных методов исследования природных объектов учащимися старших классов, указанных в таблице 1, необходим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робация основных методов исследования природных объектов – уроки в виде практических или лабораторных работ, факультативные занятия, практикумы, кружки, летние экологические лагеря, экскурсии, экспедиции, конкурсы,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учащихся с методами исследования природных объектов. Для этого необходимо достаточное количество времени, чтобы ребята овладели методикой проведения дан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ор природных объектов мониторинга городской и пригородной сред. Иногда, те методы (особенно, биоиндикационные) прошедшие успешную апробацию на объектах пригородной среды, вследствие антропогенного загрязнения, невозможно применить в городской среде. При выборе объекта исследования важно учитывать его территориальное  (удобное) расположение, чтобы по истечению  ряда лет, наблюдая и исследуя на одной и той же территории природный объект, можно было оценивать, контролировать и  прогнозировать его состояние и динами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учащихся: распределение по группам (бригадам), обязанностей среди ребят в группе (бригаде), назначение ответственных за выполнение работы, оснащение измерительными приборами или необходимым оборудованием, постановка цели и задач исследования, установление сроков выполнения работы, количество времени, отведенное на подготовительный, экспериментальный, камеральный, аналитический, отчетный этап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природоохранных служб, учреждений с результатами работы старшеклассников. Это так называемый информационный и практический этап исследования. Учащиеся старших классов придают большое значение не только самому процессу исследовательской деятельности, но и проявляют интерес к тому, что и как необходимо сделать своими силами для улучшения сложившейся экологической ситуации родного края. Пренебрежение этим этапом может привести к потере интереса у старшеклассников к исследовательской деятельности,  следовательно, в будущем они будут вести пассивный образ жизни по отношению  к окружающей среде. Важно отметить, чтобы научно-исследовательской деятельностью руководили не только учителя-естественники, но и ученые, а также поддерживалась связь с районными учебно-методическими центрами проводящих апробацию новых методик в области естественнонаучного образования и воспитания [8, С.74-75].</w:t>
      </w:r>
    </w:p>
    <w:p>
      <w:pPr>
        <w:pStyle w:val="Normal"/>
        <w:ind w:firstLine="540"/>
        <w:jc w:val="both"/>
        <w:rPr/>
      </w:pPr>
      <w:r>
        <w:rPr/>
        <w:t>Нет ничего важней и значимей для подрастающего поколения, чем благополучие своего родного края (местности), где он родился, живет, учится.</w:t>
      </w:r>
    </w:p>
    <w:p>
      <w:pPr>
        <w:pStyle w:val="3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воя местность» – это близлежащая территория, доступная для непосредственного исследования старшеклассниками. Это тоже «свой край», но размеры охватываемой территории ограничиваются возможностями учащихся старших классов непосредственного ее изучения. Природные и социальные явления ближайшего окружения обладают большими возможностями для показа их значимости и воздействие на личность старшеклассника, чем ситуации глобального уровня.</w:t>
      </w:r>
    </w:p>
    <w:p>
      <w:pPr>
        <w:pStyle w:val="3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бственной педагогической практике авторов данной статьи, при изучении элективного курса «Памятники природы родного края» были выбраны следующие природные объекты для исследовательской работы: Дмитровские карьеры, карьеры платформы «Санаторная», Песковская группа карьеров, Егановский песчаный карьер и Щелковский доломитный карьер, Русавкино и Железнодорожный, окрестности Гжели, Коломны и Подольска. Как видно из приведенного списка, во-первых, все объекты исследования расположены в ближайшем Подмосковье, что делает их удобными в плане постоянного наблюдения за изменениями состояния памятников природы, а во-вторых, их выбор соответствуют целям и задачам разработанных маршрутов [10, С.132-138].  </w:t>
      </w:r>
    </w:p>
    <w:p>
      <w:pPr>
        <w:pStyle w:val="3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элективному курсу «Изучение местной экологической обстановки» изучение состояния природных объектов проводилось на территории школ № 351 и №446 г.Москвы ВАО, на территории районов Восточного Измайлова и Соколиная Гора, где расположены вышеназванные школы, в Измайловском лесопарке на экологической тропе, в том числе на Царской пасеке, где расположен эколого-просветительский центр для населения г.Москвы. а также в национальном парке «Лосиный остров». С определенной периодичностью исследуются  объекты Раменского и Коломенского районов Московской области и д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 антропогенные изменения природы, знакомой и близкой с раннего детства, позволяют особенно остро прочувствовать и ощутить ее состояние, принять позицию непримиримости к проявлениям безответственности по отношению к ней. Кроме того, на основе живых впечатлений о взаимных связях человека с природой учащиеся 9-11 классов приходят к убеждению целесообразности общепринятых норм и правил поведения  в природной среде и, наоборот, давая оценки реальным ситуациям, выводят на основе этого нормы и правила экологического императи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воение знаний, умение экологически мыслить, чувствовать личную ответственность за сохранение и улучшение природы своей местности и вырабатывать у подрастающего поколения позиций, связанных с природоохранной деятельностью по отношению к родному краю осуществляется по самым разнообразным направлениям.</w:t>
      </w:r>
    </w:p>
    <w:p>
      <w:pPr>
        <w:pStyle w:val="3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вышеизложенным положениям и таблице 1, сделаем вывод о том, что: исследовательская деятельность старшеклассников закладывает основы профессионального самоопределения, познавательной активности, продуктивности работы, связанных с ее организацией; с умением поставить эксперимент, просчитать вперед свои действия; произвести моделирование и прогнозирование изучаемых явлений и процессов; проанализировать результаты эксперимента и наблюдений; проследить, что изменилось по сравнению с предыдущими исследованиями, а что осталось  неизменным; соотнести результаты с целями работы и делать выводы.</w:t>
      </w:r>
    </w:p>
    <w:p>
      <w:pPr>
        <w:pStyle w:val="3"/>
        <w:tabs>
          <w:tab w:val="left" w:pos="70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исследовательская деятельность старшеклассников при изучении элективных курсов естественнонаучного цикла является условием для активизации обучения, для ее продуктивности, для формирования и развития разных видов компетенций, которые помогают подготовиться выпускникам еще в школе к быстро  изменяющимся условиям в обществ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Коротаева Е.</w:t>
      </w:r>
      <w:r>
        <w:rPr>
          <w:sz w:val="24"/>
          <w:szCs w:val="24"/>
        </w:rPr>
        <w:t xml:space="preserve"> Типы учебной стратегии: педагогическая тактика и стратегия // Директор школы. – 2000. - №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4"/>
          <w:szCs w:val="24"/>
        </w:rPr>
        <w:t>Леонтович А.В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е как основа построения образовательной деятельности. - М.: Издание МГДД(Ю)Т, 2003 // Портал исследовательской деятельности учащихся,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 //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researcher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Леонтович А.В.</w:t>
      </w:r>
      <w:r>
        <w:rPr>
          <w:sz w:val="24"/>
          <w:szCs w:val="24"/>
        </w:rPr>
        <w:t xml:space="preserve"> Исследовательская деятельность учащихся. - М.: Издание МГДД(Ю)Т, 2003 // Портал исследовательской деятельности учащихся, </w:t>
      </w:r>
      <w:r>
        <w:rPr>
          <w:b/>
          <w:bCs/>
          <w:color w:val="0099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 //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www.research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рлов В.А.</w:t>
      </w:r>
      <w:r>
        <w:rPr>
          <w:sz w:val="24"/>
          <w:szCs w:val="24"/>
        </w:rPr>
        <w:t xml:space="preserve"> Типология элективных курсов и их роль в организации профильного обучения // </w:t>
      </w:r>
      <w:r>
        <w:rPr>
          <w:bCs/>
          <w:color w:val="000000"/>
          <w:sz w:val="24"/>
          <w:szCs w:val="24"/>
        </w:rPr>
        <w:t>Профильная школа.</w:t>
      </w:r>
      <w:r>
        <w:rPr>
          <w:color w:val="000000"/>
          <w:sz w:val="24"/>
          <w:szCs w:val="24"/>
        </w:rPr>
        <w:t xml:space="preserve"> Материалы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-й Всероссийской дистанционной августовской педагогической конференции. </w:t>
      </w:r>
      <w:r>
        <w:rPr>
          <w:sz w:val="24"/>
          <w:szCs w:val="24"/>
        </w:rPr>
        <w:t xml:space="preserve">[Электронный ресурс]. Версия 1.0 / Сост. Хуторской А.В. - М.: Центр дистанционного образования "Эйдос", 2003.- http://www.eidos.ru; e-mail: </w:t>
      </w:r>
      <w:hyperlink r:id="rId4">
        <w:r>
          <w:rPr>
            <w:rStyle w:val="InternetLink"/>
            <w:sz w:val="24"/>
            <w:szCs w:val="24"/>
          </w:rPr>
          <w:t>info@eidos.ru</w:t>
        </w:r>
      </w:hyperlink>
      <w:r>
        <w:rPr>
          <w:sz w:val="24"/>
          <w:szCs w:val="24"/>
        </w:rPr>
        <w:t>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Методические рекоменд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рганизации проектной и исследовательской деятельности обучающихся в образовательных учреждениях г. Москвы.</w:t>
      </w:r>
      <w:r>
        <w:rPr>
          <w:sz w:val="24"/>
          <w:szCs w:val="24"/>
        </w:rPr>
        <w:t xml:space="preserve"> № 2-34-20 от 20.11.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Инновации в общеобразовательной школе. </w:t>
      </w:r>
      <w:r>
        <w:rPr>
          <w:sz w:val="24"/>
          <w:szCs w:val="24"/>
        </w:rPr>
        <w:t>Методы обучения: Сб. науч. тр. /Под ред. А.В.Хуторского. – М.:ГНУ ИСМО РАО, 2006. – 290 с. – С.65-7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 города Москвы</w:t>
      </w:r>
      <w:r>
        <w:rPr>
          <w:sz w:val="24"/>
          <w:szCs w:val="24"/>
        </w:rPr>
        <w:t xml:space="preserve"> от 26 сентября 2001 года №48 - ЗК </w:t>
      </w:r>
      <w:r>
        <w:rPr>
          <w:b/>
          <w:sz w:val="24"/>
          <w:szCs w:val="24"/>
        </w:rPr>
        <w:t>Об особо охраняемых природных территориях в городе Москве, ст. 2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офеева О.Ю.</w:t>
      </w:r>
      <w:r>
        <w:rPr>
          <w:sz w:val="24"/>
          <w:szCs w:val="24"/>
        </w:rPr>
        <w:t xml:space="preserve"> Организационно-педагогические условия формирования экологической культуры старшеклассников (на примере изучения местной экологической ситуации): Дисс… на соиск. учен. степ. канд. пед. наук. – М., 2002, - 186  с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временный психологический словарь </w:t>
      </w:r>
      <w:r>
        <w:rPr>
          <w:sz w:val="24"/>
          <w:szCs w:val="24"/>
        </w:rPr>
        <w:t>/Сост. и общ. ред. Б.Г.Мещеряков. В.П.Зинченко. – СПб.: прайм-ЕВРОЗНАК, 2007. – 633. – С.57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офеев А.П.</w:t>
      </w:r>
      <w:r>
        <w:rPr>
          <w:sz w:val="24"/>
          <w:szCs w:val="24"/>
        </w:rPr>
        <w:t xml:space="preserve"> Районный геолого-минералогический музей //Сборник работ по географии, геоэкологии и геологии, посвященный 75-летнему юбилею географо-экологического факультета МГОУ (кафедра геологии и геоэкологии): /Отв. ред. А.В. Степанов. – М,. 2006. – 192 с. – С. 132-138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90" w:hanging="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.ru/" TargetMode="External"/><Relationship Id="rId3" Type="http://schemas.openxmlformats.org/officeDocument/2006/relationships/hyperlink" Target="http://www.researcher.ru/" TargetMode="External"/><Relationship Id="rId4" Type="http://schemas.openxmlformats.org/officeDocument/2006/relationships/hyperlink" Target="mailto:info@eido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04:00Z</dcterms:created>
  <dc:creator>Оксана Тимофеева</dc:creator>
  <dc:description/>
  <cp:keywords/>
  <dc:language>en-US</dc:language>
  <cp:lastModifiedBy>Оксана Тимофеева</cp:lastModifiedBy>
  <dcterms:modified xsi:type="dcterms:W3CDTF">2009-01-25T23:04:00Z</dcterms:modified>
  <cp:revision>2</cp:revision>
  <dc:subject/>
  <dc:title>Тимофеева О</dc:title>
</cp:coreProperties>
</file>