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ЕСТЕСТВЕННОНАУЧНОГО МЕТОДИЧЕСКОГО ОБЪЕДИНЕНИЯ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ГОУ СОШ  с углубленным изучением экологии №446  ВОУО ДОМ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на 2008-2009 уч.г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6"/>
        <w:gridCol w:w="4649"/>
        <w:gridCol w:w="3420"/>
        <w:gridCol w:w="3060"/>
      </w:tblGrid>
      <w:tr>
        <w:trPr>
          <w:trHeight w:val="64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сяц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Число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Сентябрь 20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№1 ШМ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ие плана на 2008-09 уч.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конкурс на экотропе в Измайловском лесопарке «Чуден град Моск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ий лесопарк (маршрут экотропы), Царская Пас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11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1052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 на конкурсе «Грант Москвы -2008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У геоф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тем проектов и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раза в месяц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экомониторинга по точкам 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 8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0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истрация  школьников  на сайте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eidos.ru/</w:t>
              </w:r>
            </w:hyperlink>
            <w:r>
              <w:rPr>
                <w:sz w:val="24"/>
                <w:szCs w:val="24"/>
              </w:rPr>
              <w:t xml:space="preserve"> для участия в дистанционной олимпиаде по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условия 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eidos.ru/</w:t>
              </w:r>
            </w:hyperlink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Октябрь 200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учета птиц. Старт программы «Птицы город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210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седание №2 ШМ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и проведение школьных туров олимпиад по биологии, географии и эк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Всероссийская дистанционная эвристическая олимпиада по биологии (исследован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eidos.ru/</w:t>
              </w:r>
            </w:hyperlink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1523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7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ая олимпиада по экологии, биологии, географ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15.10-15.01.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 работ на 16 Всероссийский конкурс юношеских исследовательских работ им. В.И.Вернад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vernadsky.info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-26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-пя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5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мониторинга по точкам 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 8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оябрь 200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седание №3 ШМО. </w:t>
            </w:r>
            <w:r>
              <w:rPr>
                <w:b/>
                <w:sz w:val="24"/>
                <w:szCs w:val="24"/>
              </w:rPr>
              <w:t>Исследовательские работы учащихся: тематика и подготовка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 «Инновации в образовании: человекосообразный ракурс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О ул. Погодинская, д.8. 7 э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тезисы на эл. адрес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@eidos.ru </w:t>
            </w:r>
            <w:r>
              <w:rPr>
                <w:b/>
                <w:sz w:val="24"/>
                <w:szCs w:val="24"/>
              </w:rPr>
              <w:t>до 1 ноябр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олимпиада по экологи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0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II Городская научная конференция экологических экспедиционных отрядо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29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мониторинга по точкам наблюден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 8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Декабрь 200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аседание №4 ШМО.</w:t>
            </w:r>
            <w:r>
              <w:rPr>
                <w:b/>
                <w:sz w:val="24"/>
                <w:szCs w:val="24"/>
              </w:rPr>
              <w:t xml:space="preserve"> Качество обучения на уроках биологии, экологии и географии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</w:tc>
      </w:tr>
      <w:tr>
        <w:trPr>
          <w:trHeight w:val="1048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экологическая акция «Наблюдаем, изучаем, помога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262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родской конкурс исследовательских и реферативных работ </w:t>
            </w:r>
            <w:r>
              <w:rPr>
                <w:sz w:val="24"/>
                <w:szCs w:val="24"/>
              </w:rPr>
              <w:t xml:space="preserve"> «Мы и биосфера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ДДЮТ на Воробьевых Гора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 по экологии</w:t>
            </w:r>
          </w:p>
        </w:tc>
      </w:tr>
      <w:tr>
        <w:trPr>
          <w:trHeight w:val="376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и месяца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ача тезисов докладов по исследовательским работа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95-9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физики, экологии , химии</w:t>
            </w:r>
          </w:p>
        </w:tc>
      </w:tr>
      <w:tr>
        <w:trPr>
          <w:trHeight w:val="3109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Январь 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седание №5 ШМО. </w:t>
            </w:r>
            <w:r>
              <w:rPr>
                <w:b/>
                <w:sz w:val="24"/>
                <w:szCs w:val="24"/>
              </w:rPr>
              <w:t xml:space="preserve"> Подготовка проектных  работ и презентаций для «Рассвет -2009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нская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М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менко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вольская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ни канику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Российская научно-практическая  конференция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-95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, физики, экологии , химии</w:t>
            </w:r>
          </w:p>
        </w:tc>
      </w:tr>
      <w:tr>
        <w:trPr>
          <w:trHeight w:val="1669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работ на 16 Всероссийский конкурс юношеских исследовательских работ им. В.И.Вернадского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vernadsky.info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-26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-пя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20.0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олимпиада по биологии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2667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ый окружной экологический фестиваль «РАССВЕТ» - 20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нская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М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менкова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вольская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Г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мониторинга по точкам наблю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 8-11 кл.</w:t>
            </w:r>
          </w:p>
        </w:tc>
      </w:tr>
      <w:tr>
        <w:trPr>
          <w:trHeight w:val="1113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январ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ая экологическая олимпиада «Хрустальная капель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изовский дом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</w:tc>
      </w:tr>
      <w:tr>
        <w:trPr>
          <w:trHeight w:val="344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02.09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тезисов, докладов к конкурсу «Юниор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инженерно-физ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-91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-93-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 уч-ся 9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Февраль 20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седание №6 ШМО.  </w:t>
            </w:r>
            <w:r>
              <w:rPr>
                <w:b/>
                <w:sz w:val="24"/>
                <w:szCs w:val="24"/>
              </w:rPr>
              <w:t xml:space="preserve">Исследования с учащимися на экологической тропе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>
          <w:trHeight w:val="328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21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мониторинга по точкам наблю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-ся 8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рт 200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Заседание №7 ШМО.  </w:t>
            </w:r>
            <w:r>
              <w:rPr>
                <w:b/>
                <w:sz w:val="24"/>
                <w:szCs w:val="24"/>
              </w:rPr>
              <w:t>ИКТ на уроках и во внеурочное время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4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-ая суббота и воскресенье 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доклада проекта (стендовая) на Всероссийской НПК учащихся старших классов «Юниор» (9-11 кл.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инженерно-физический инст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-91-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3-93-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 уч-ся 9-11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ма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актическая конференция «Целостный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ма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Московская международная конференция «Образование в </w:t>
            </w:r>
            <w:r>
              <w:rPr>
                <w:b/>
                <w:sz w:val="24"/>
                <w:szCs w:val="24"/>
                <w:lang w:val="en-US"/>
              </w:rPr>
              <w:t>XXI</w:t>
            </w:r>
            <w:r>
              <w:rPr>
                <w:b/>
                <w:sz w:val="24"/>
                <w:szCs w:val="24"/>
              </w:rPr>
              <w:t xml:space="preserve"> веке – глазами детей и взрослых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городская эколого-биологическая олимпиада «Природа Росси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ма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тур конкурса «Юные таланты Московия» жанра «Исследовательская деятель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на Донской  № 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08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ина мар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городской экологический фестиваль «Наш дом – планета Земля» в турецкой гимна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школа-гимназия №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Дистанционная эвристическая олимпиада по эк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www.eidos.ru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851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городской праздник «Вешние воды», посвященный Всемирному дню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Апрель 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е №8 ШМО. </w:t>
            </w:r>
            <w:r>
              <w:rPr>
                <w:b/>
                <w:sz w:val="24"/>
                <w:szCs w:val="24"/>
              </w:rPr>
              <w:t>Экскурсия на экотропе во время экологической практики. Работа мониторинговой группы: результаты, проблемы, пла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лены ШМО</w:t>
            </w:r>
          </w:p>
        </w:tc>
      </w:tr>
      <w:tr>
        <w:trPr>
          <w:trHeight w:val="57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птиц. Подведение итогов программы «Птицы го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</w:tc>
      </w:tr>
      <w:tr>
        <w:trPr>
          <w:trHeight w:val="124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 программы «Молодежь за чисты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праздник «День Земли». Подведение итогов программы «Молодежь за чисты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эстафета «Первоцв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 сайте начало апр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Московский педагогический марафон учебных  предметов (биология и эколог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ец  апрел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оносовские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 гимназия № 15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 по разным предметам</w:t>
            </w:r>
          </w:p>
        </w:tc>
      </w:tr>
      <w:tr>
        <w:trPr>
          <w:trHeight w:val="152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 апреля -17 м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 xml:space="preserve">Начало заочного московского конкурса проектов 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Заповедные острова Москв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осветительский Центр «Заповед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</w:tc>
      </w:tr>
      <w:tr>
        <w:trPr>
          <w:trHeight w:val="39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апреля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конкурс исследовательских и реферативных работ «Мы и биосфера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ЮТ на Воробьевых гора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ов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Май 20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е №9 ШМО. </w:t>
            </w:r>
            <w:r>
              <w:rPr>
                <w:b/>
                <w:sz w:val="24"/>
                <w:szCs w:val="24"/>
              </w:rPr>
              <w:t>Итоговая аттестация выпускников 9,11 классов. Экологическая 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>
          <w:trHeight w:val="11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ма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ь «Парки Москвы собирают друз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ЮТ на Воробьевых го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м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XIV городская «Зеленая олимпиада» юных экологов и натуралист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СЮ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С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ева Е.С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– 29 м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ая экологическая прак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ский лесопарк, по программе прак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5-8, 10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" TargetMode="External"/><Relationship Id="rId3" Type="http://schemas.openxmlformats.org/officeDocument/2006/relationships/hyperlink" Target="http://www.eidos.ru/" TargetMode="External"/><Relationship Id="rId4" Type="http://schemas.openxmlformats.org/officeDocument/2006/relationships/hyperlink" Target="http://www.eidos.ru/" TargetMode="External"/><Relationship Id="rId5" Type="http://schemas.openxmlformats.org/officeDocument/2006/relationships/hyperlink" Target="http://vernadsky.info/" TargetMode="External"/><Relationship Id="rId6" Type="http://schemas.openxmlformats.org/officeDocument/2006/relationships/hyperlink" Target="http://vernadsky.info/" TargetMode="External"/><Relationship Id="rId7" Type="http://schemas.openxmlformats.org/officeDocument/2006/relationships/hyperlink" Target="http://www.eidos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Оксана Тимофеева</dc:creator>
  <dc:description/>
  <cp:keywords/>
  <dc:language>en-US</dc:language>
  <cp:lastModifiedBy>Оксана Тимофеева</cp:lastModifiedBy>
  <dcterms:modified xsi:type="dcterms:W3CDTF">2008-09-27T18:52:00Z</dcterms:modified>
  <cp:revision>67</cp:revision>
  <dc:subject/>
  <dc:title/>
</cp:coreProperties>
</file>