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Тематико-поурочное планирование курса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Экология» (34 ч) в 5 классе на 2008-09 у.г.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(к учебнику </w:t>
      </w:r>
      <w:r>
        <w:rPr>
          <w:sz w:val="26"/>
          <w:szCs w:val="26"/>
        </w:rPr>
        <w:t xml:space="preserve">А.И.Никишова, В.Н.Кузнецова, Д.Л.Теплова </w:t>
      </w:r>
    </w:p>
    <w:p>
      <w:pPr>
        <w:pStyle w:val="Normal"/>
        <w:jc w:val="center"/>
        <w:rPr/>
      </w:pPr>
      <w:r>
        <w:rPr/>
        <w:t>«Экология  5(6) класс» , 1999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по программе авторского коллектива учебника А.И.Никишова, В.Н.Кузнецова, Д.Л.Теплова «Экология» 5-6 кл. – М.: Устойчивый мир, АО Московские учебники, 1999. – 272 с., по которому предполагается обучение учащихся 5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иду того, что в 5 классе на «Природоведение» отводится по 3 ч. в неделю и темы «Общие сведения о биосфере» и «Среды жизни и приспособления к ним живых организмов» рассматриваются и в курсе «Природоведения» и «Экологии», то целесообразнее эти темы рассмотреть подробнее в курсе «Природоведения». Раздел «Человек как часть природы» в «Экологии» был изменен разделом «Лес и человек» для того, чтобы воспитывать, обучать и развивать у младших школьников в непосредственном природном окружении, в зеленой лаборатории леса с его многообразием форм и видов, многоцветьем красок, многозвучием голосов, обилием экологических взаимодействий. Именно в этом возрасте необходимо, в первую очередь, включать чувства, ощущения ребенка в учебно-воспитательный процесс на уроках экологии. Этому поможет интегрированный курс «Лес и человек», предлагаемый программой Л.П.Симоновой-Салеевой (Программы по экологии. – М, 1995. – 146 с.). теоретическая подготовка пятиклассников по этой программе отрабатывается на экологической практике в мае-июне месяце по практикуму «Мы изучаем лес»- сост. В.А. Самкова / Под ред. И.Т.Суравегиной. – М.: Центр «Экология и образование», 1993. – 112 с. В курсе «Природоведения» раздел «Человек на Земле» (А.А.Плешаков, Н.И.Сонин, Природоведение. 5 кл. – М.: Дрофа, 2000. –184 с.) целесообразнее рассмотреть вопросы изменения человеком среды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11"/>
        <w:gridCol w:w="1984"/>
      </w:tblGrid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в учебнике</w:t>
            </w:r>
          </w:p>
        </w:tc>
      </w:tr>
      <w:tr>
        <w:trPr>
          <w:trHeight w:val="268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 3  ч.</w:t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экология и что она изуч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  <w:tr>
        <w:trPr>
          <w:trHeight w:val="3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 – живая оболочка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16 </w:t>
            </w:r>
          </w:p>
        </w:tc>
      </w:tr>
      <w:tr>
        <w:trPr>
          <w:trHeight w:val="4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ы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9 (110-116)</w:t>
            </w:r>
          </w:p>
        </w:tc>
      </w:tr>
      <w:tr>
        <w:trPr>
          <w:trHeight w:val="4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1 по теме: «В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1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отношения живых организмов. 6 ч.</w:t>
            </w:r>
          </w:p>
        </w:tc>
      </w:tr>
      <w:tr>
        <w:trPr>
          <w:trHeight w:val="5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ипы взаимоотношений живых организмов. Взаимовыгодные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выгодные для одних и безразличные для други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живых организмов типа «хищник-жертва» и «паразит-хозя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живых организмов, при которых одни вытесняются друг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еловеком взаимоотношений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знали о взаимоотношениях живых организмов. 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2 по теме: «Взаимоотношения живых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ые и искусственные сообщества живых организмов.  16 ч.</w:t>
            </w:r>
          </w:p>
        </w:tc>
      </w:tr>
      <w:tr>
        <w:trPr>
          <w:trHeight w:val="3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ства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8</w:t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живых организмов в природн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и сети питания в сообществах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и озеро как природные водные со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-153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иум как искусственный пресноводный водо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8</w:t>
            </w:r>
          </w:p>
        </w:tc>
      </w:tr>
      <w:tr>
        <w:trPr>
          <w:trHeight w:val="5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 как природ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8-163</w:t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как искусствен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-168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лиственный лес как природ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-173</w:t>
            </w:r>
          </w:p>
        </w:tc>
      </w:tr>
      <w:tr>
        <w:trPr>
          <w:trHeight w:val="6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ый лес как природ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4- 178</w:t>
            </w:r>
          </w:p>
        </w:tc>
      </w:tr>
      <w:tr>
        <w:trPr>
          <w:trHeight w:val="7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 как искусствен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-1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о-ягодный сад как искусствен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-186</w:t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 как природное сообщество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6-191</w:t>
            </w:r>
          </w:p>
        </w:tc>
      </w:tr>
      <w:tr>
        <w:trPr>
          <w:trHeight w:val="8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сообществах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-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 в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-200</w:t>
            </w:r>
          </w:p>
        </w:tc>
      </w:tr>
      <w:tr>
        <w:trPr>
          <w:trHeight w:val="1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растений и животных в условиях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-205</w:t>
            </w:r>
          </w:p>
        </w:tc>
      </w:tr>
      <w:tr>
        <w:trPr>
          <w:trHeight w:val="10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знали о сообществах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-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3 по теме: «Естественные и искусственные сообщества живых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 и человек.  9 ч.</w:t>
            </w:r>
          </w:p>
        </w:tc>
      </w:tr>
      <w:tr>
        <w:trPr>
          <w:trHeight w:val="8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Здравствуй, лес! Лес -  многоэтажный дом.</w:t>
            </w:r>
          </w:p>
          <w:p>
            <w:pPr>
              <w:pStyle w:val="Normal"/>
              <w:jc w:val="both"/>
              <w:rPr/>
            </w:pPr>
            <w:r>
              <w:rPr/>
              <w:t>Лес – дом лесны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ая книга л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леса. Лес – человек -  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леса.</w:t>
            </w:r>
          </w:p>
          <w:p>
            <w:pPr>
              <w:pStyle w:val="Normal"/>
              <w:jc w:val="both"/>
              <w:rPr/>
            </w:pPr>
            <w:r>
              <w:rPr/>
              <w:t>Что мы узнали о лесе как составной части био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ологической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6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6T06:46:00Z</dcterms:modified>
  <cp:revision>2</cp:revision>
  <dc:subject/>
  <dc:title>Тематическое и поурочное планирование курса </dc:title>
</cp:coreProperties>
</file>