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Тематико-поурочное планирование курс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«Основы экологии» (34 ч) в 11 классе на 2008-09 у.г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szCs w:val="28"/>
        </w:rPr>
        <w:t xml:space="preserve">34 ч / 1 ч в неделю: </w:t>
      </w:r>
      <w:r>
        <w:rPr>
          <w:i/>
          <w:sz w:val="28"/>
        </w:rPr>
        <w:t>зачеты – 2ч., практические работы – 3 ч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тематическое планирование составлено по программе, разработанной авторами учебника Н.М.Мамедовым, И.Т.Суравегиной, С.Н.Глазачевым «Основы общей экологии» – 10-11 кл. (1998), по которой предполагается ведение данного курса.</w:t>
      </w:r>
    </w:p>
    <w:p>
      <w:pPr>
        <w:pStyle w:val="Normal"/>
        <w:ind w:firstLine="540"/>
        <w:jc w:val="both"/>
        <w:rPr/>
      </w:pPr>
      <w:r>
        <w:rPr/>
        <w:t>Программа данного курса есть продолжение углубленного изучения экологии старшеклассниками начатого в 10 классе. Особое внимание уделено в программе разделам прикладной и социальной экологии, где рассматриваются вопросы экологизации наук, концепции устойчивого развития и экологического эмператива. Это дает возможность систематизировать знания, развивает экологическое мышление и формирует экологическое мировоззрение, направленное на осознание значимости экологических проблем и активнейшего их решения своими силами, вырабатывая тем самым активную жизненную позицию у выпускников школы по отношению к экологическим проблемам окружающей среды родного края.</w:t>
      </w:r>
    </w:p>
    <w:tbl>
      <w:tblPr>
        <w:tblW w:w="8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60"/>
        <w:gridCol w:w="1940"/>
      </w:tblGrid>
      <w:tr>
        <w:trPr>
          <w:trHeight w:val="9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а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оциальная экология. 14 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такое социальная эколог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никновение социальной эколог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-239</w:t>
            </w:r>
          </w:p>
        </w:tc>
      </w:tr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освоения человеком природы: тех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-2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ие этапы взаимодействия общества и приро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5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оэкосистемы и основные этапы их эволю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-2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проблема. Международные экологическте организа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209-213, </w:t>
            </w:r>
            <w:r>
              <w:rPr>
                <w:b/>
                <w:i/>
                <w:sz w:val="28"/>
              </w:rPr>
              <w:t>44-45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донасел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213-216, </w:t>
            </w:r>
            <w:r>
              <w:rPr>
                <w:b/>
                <w:i/>
                <w:sz w:val="28"/>
              </w:rPr>
              <w:t>46-51</w:t>
            </w:r>
          </w:p>
        </w:tc>
      </w:tr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щение ресурсов и энергетический кризи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216-221, </w:t>
            </w:r>
            <w:r>
              <w:rPr>
                <w:b/>
                <w:i/>
                <w:sz w:val="28"/>
              </w:rPr>
              <w:t>55-6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рязнение среды как глобальная пробле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-225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рактическая работа №1 «Анализ глобальных экологических проблем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Л.Хотунцев «Человек, технологии, окружающая среда» </w:t>
            </w:r>
            <w:r>
              <w:rPr>
                <w:b/>
                <w:i/>
              </w:rPr>
              <w:t>стр. 45, 81-91, 93-106, 107-119</w:t>
            </w:r>
          </w:p>
        </w:tc>
      </w:tr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Информационная составляющая экологической проблемы</w:t>
            </w:r>
            <w:r>
              <w:rPr/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225-229, </w:t>
            </w:r>
            <w:r>
              <w:rPr>
                <w:b/>
                <w:i/>
                <w:sz w:val="28"/>
              </w:rPr>
              <w:t>31-3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Мировоззренческие истоки экологической проблем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229-234, </w:t>
            </w:r>
            <w:r>
              <w:rPr>
                <w:b/>
                <w:i/>
                <w:sz w:val="28"/>
              </w:rPr>
              <w:t>148-15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бщающий урок «Социоэкосистем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чет №1 по теме: «Социоэкосистем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удущее человечества. 20 ч.</w:t>
            </w:r>
          </w:p>
        </w:tc>
      </w:tr>
      <w:tr>
        <w:trPr>
          <w:trHeight w:val="5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ные функции человече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-236</w:t>
            </w:r>
          </w:p>
        </w:tc>
      </w:tr>
      <w:tr>
        <w:trPr>
          <w:trHeight w:val="3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ие о ноосфер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239-241, </w:t>
            </w:r>
            <w:r>
              <w:rPr>
                <w:b/>
                <w:i/>
                <w:sz w:val="28"/>
              </w:rPr>
              <w:t>23-25</w:t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и альтернативных путей развит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3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цепция устойчивого развит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Записи, </w:t>
            </w:r>
            <w:r>
              <w:rPr>
                <w:b/>
                <w:i/>
                <w:sz w:val="28"/>
              </w:rPr>
              <w:t>142-147</w:t>
            </w:r>
          </w:p>
        </w:tc>
      </w:tr>
      <w:tr>
        <w:trPr>
          <w:trHeight w:val="1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2 «Анализ статьи  Н.Н. Моисеева из книги</w:t>
            </w:r>
            <w:r>
              <w:rPr>
                <w:sz w:val="24"/>
                <w:szCs w:val="24"/>
              </w:rPr>
              <w:t xml:space="preserve"> «Универсум. Информация. Общество.» </w:t>
            </w:r>
            <w:r>
              <w:rPr>
                <w:b/>
                <w:i/>
                <w:sz w:val="24"/>
                <w:szCs w:val="24"/>
              </w:rPr>
              <w:t xml:space="preserve">«Принцип </w:t>
            </w:r>
            <w:r>
              <w:rPr>
                <w:b/>
                <w:i/>
                <w:sz w:val="24"/>
                <w:szCs w:val="24"/>
                <w:lang w:val="en-US"/>
              </w:rPr>
              <w:t>sustainabl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development</w:t>
            </w:r>
            <w:r>
              <w:rPr>
                <w:b/>
                <w:i/>
                <w:sz w:val="24"/>
                <w:szCs w:val="24"/>
              </w:rPr>
              <w:t xml:space="preserve"> и его развитие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ниверсум. Информация. Общество.» </w:t>
            </w:r>
            <w:r>
              <w:rPr>
                <w:b/>
                <w:i/>
                <w:sz w:val="24"/>
                <w:szCs w:val="24"/>
              </w:rPr>
              <w:t>(с.157-160).</w:t>
            </w:r>
          </w:p>
        </w:tc>
      </w:tr>
      <w:tr>
        <w:trPr>
          <w:trHeight w:val="1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3 «Анализ статьи из книги </w:t>
            </w:r>
            <w:r>
              <w:rPr>
                <w:sz w:val="24"/>
                <w:szCs w:val="24"/>
              </w:rPr>
              <w:t>«Феномен человека»</w:t>
            </w:r>
            <w:r>
              <w:rPr>
                <w:b/>
                <w:i/>
                <w:sz w:val="24"/>
                <w:szCs w:val="24"/>
              </w:rPr>
              <w:t xml:space="preserve"> П. Тейяр–де–Шардена «Завершающий этап Земли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номен челове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(с. 186-198).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овление экологической культу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-243</w:t>
            </w:r>
          </w:p>
        </w:tc>
      </w:tr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компетенция как составляющая экологической культу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тическая эколог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3-246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прав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6-249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ная эконом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9- 251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ая эколог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1-25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технолог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тходное и экологическое производств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254-258, </w:t>
            </w:r>
            <w:r>
              <w:rPr>
                <w:b/>
                <w:i/>
                <w:sz w:val="28"/>
              </w:rPr>
              <w:t>129-14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оение космоса и проблемы эколог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8-262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информат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3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образова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234-236, </w:t>
            </w:r>
            <w:r>
              <w:rPr>
                <w:b/>
                <w:i/>
                <w:sz w:val="28"/>
              </w:rPr>
              <w:t>154-161</w:t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социальной экологии как нормативы человеческой деятель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бщающий уро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Зачет №2 по теме: «Экология на службе человек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рным курсивом в столбце «Страницы в учебнике» указаны страницы текста из книги </w:t>
            </w:r>
            <w:r>
              <w:rPr>
                <w:sz w:val="18"/>
                <w:szCs w:val="18"/>
              </w:rPr>
              <w:t>Ю.Л.Хотунцева «Человек, технологии, окружающая среда», которая находится в лаборантской каб. Экологии №3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0:00Z</dcterms:created>
  <dc:creator>Оксана Тимофеева</dc:creator>
  <dc:description/>
  <cp:keywords/>
  <dc:language>en-US</dc:language>
  <cp:lastModifiedBy>Оксана Тимофеева</cp:lastModifiedBy>
  <dcterms:modified xsi:type="dcterms:W3CDTF">2009-01-26T06:50:00Z</dcterms:modified>
  <cp:revision>2</cp:revision>
  <dc:subject/>
  <dc:title>Тематическое и поурочное планирование курса</dc:title>
</cp:coreProperties>
</file>