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Тематико-поурочное планирование курс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«Основы экологии» (34 ч) в 10 классе на 2008-09 у.г.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34 ч/1ч в неделю: самостоятельные работы – 4 ч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практические работы по экологии – 4 ч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тематическое планирование составлено по программе, разработанной авторами учебника Н.М.Мамедовым, И.Т.Суравегиной, С.Н.Глазачевым «Основы общей экологии» (1998), по которой  предполагается ведение курса эколо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ировании большое внимание уделяется углублению знаний старшеклассников при рассмотрении  вопросов классической экологии (биологической), в том числе экосистеме биосферы и  экологии челове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7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37"/>
        <w:gridCol w:w="1559"/>
      </w:tblGrid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Введение в экологию (4 ч).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экология. Экология – наука ХХ 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оризонты экологического знания: от биологической экологии к социаль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ие законы Барри Коммоне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Записи, </w:t>
            </w:r>
            <w:r>
              <w:rPr>
                <w:b/>
                <w:i/>
                <w:sz w:val="28"/>
              </w:rPr>
              <w:t>152-154</w:t>
            </w:r>
          </w:p>
        </w:tc>
      </w:tr>
      <w:tr>
        <w:trPr>
          <w:trHeight w:val="7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 экологического мышления: экологический подх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амостоятельная работа №1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 теме: «Введение в эколог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аздел 2. Биосфера – глобальная экосистема (9 ч).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. Живое вещество как ее компон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-28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биотические компоненты биосфер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чва – уникальный компонент биосф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37</w:t>
            </w:r>
          </w:p>
        </w:tc>
      </w:tr>
      <w:tr>
        <w:trPr>
          <w:trHeight w:val="5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и космос. Как развивалась биосфе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-41, 56-61</w:t>
            </w:r>
          </w:p>
        </w:tc>
      </w:tr>
      <w:tr>
        <w:trPr>
          <w:trHeight w:val="1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генная миграция атомов - экосистемное свойство  биосфе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ктическая работа №1 «Составление схем круговорота вещест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5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ообразие  биосферы – главный механизм ее устойчив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-67, 81-88</w:t>
            </w:r>
          </w:p>
        </w:tc>
      </w:tr>
      <w:tr>
        <w:trPr>
          <w:trHeight w:val="1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обальные проблемы биосферы: разрушение озонового экрана, парниковый эффе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актическая работа №2  «Создание модели  парникового эффек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-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амостоятельная работа №2 по теме: «Биосфера – глобальная эко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32"/>
                <w:szCs w:val="32"/>
              </w:rPr>
              <w:t>Раздел 3. Экосистемы биосферы (8 ч).</w:t>
            </w:r>
          </w:p>
        </w:tc>
      </w:tr>
      <w:tr>
        <w:trPr>
          <w:trHeight w:val="3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осистема и ее со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-98</w:t>
            </w:r>
          </w:p>
        </w:tc>
      </w:tr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уляция в экосистеме: состав, взаимодействие и характеристика. Почему популяция устойч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3-111, 128-1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ктическая работа №3 «Составление схемы пищевых цепей и с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Симбиоз и взаимопомощь в экосист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-123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ентные отношения и экологическая ниш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-128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 изменяется и реагирует экосистема на нару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-137, 140-146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ри принципа функционирования экосистем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7-140 </w:t>
            </w:r>
          </w:p>
        </w:tc>
      </w:tr>
      <w:tr>
        <w:trPr>
          <w:trHeight w:val="3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мостоятельная работа №3 по теме: «Экосистемы биосфе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4. Человек в биосфере (13 ч).</w:t>
            </w:r>
          </w:p>
        </w:tc>
      </w:tr>
      <w:tr>
        <w:trPr>
          <w:trHeight w:val="4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редний» человек и его здоров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-155</w:t>
            </w:r>
          </w:p>
        </w:tc>
      </w:tr>
      <w:tr>
        <w:trPr>
          <w:trHeight w:val="4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ая среда комфорта для человек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-160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о такое адапт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-165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как адаптивный при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-170</w:t>
            </w:r>
          </w:p>
        </w:tc>
      </w:tr>
      <w:tr>
        <w:trPr>
          <w:trHeight w:val="5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организма человека в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-175</w:t>
            </w:r>
          </w:p>
        </w:tc>
      </w:tr>
      <w:tr>
        <w:trPr>
          <w:trHeight w:val="1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сс – реакция адап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5-178</w:t>
            </w:r>
          </w:p>
        </w:tc>
      </w:tr>
      <w:tr>
        <w:trPr>
          <w:trHeight w:val="3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еловек в экстремальных услов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еская работа №4 «Оценка физического развития по индексу Кет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в невесо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-183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лько жить челове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-187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опуляция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-195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Самостоятельная работа №4 по теме: «Человек в биосфе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Обобщающий урок по всему курсу экологии 10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рным курсивом в столбце «Страницы в учебнике» указаны страницы текста из книги </w:t>
            </w:r>
            <w:r>
              <w:rPr>
                <w:sz w:val="18"/>
                <w:szCs w:val="18"/>
              </w:rPr>
              <w:t>Ю.Л.Хотунцева «Человек, технологии, окружающая среда», которая находится в лаборантской каб. Экологии №33.</w:t>
            </w:r>
          </w:p>
        </w:tc>
      </w:tr>
      <w:tr>
        <w:trPr>
          <w:trHeight w:val="161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Оксана Тимофеева</dc:creator>
  <dc:description/>
  <cp:keywords/>
  <dc:language>en-US</dc:language>
  <cp:lastModifiedBy>Оксана Тимофеева</cp:lastModifiedBy>
  <dcterms:modified xsi:type="dcterms:W3CDTF">2009-01-26T06:49:00Z</dcterms:modified>
  <cp:revision>2</cp:revision>
  <dc:subject/>
  <dc:title>Тематическое и поурочное планирование курса</dc:title>
</cp:coreProperties>
</file>