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Тематико-поурочное планирование курса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«Основы экологии» (68 ч) в 9 классе на 2008-09 уч. г.</w:t>
      </w:r>
    </w:p>
    <w:p>
      <w:pPr>
        <w:pStyle w:val="Normal"/>
        <w:ind w:firstLine="5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(</w:t>
      </w:r>
      <w:r>
        <w:rPr>
          <w:sz w:val="28"/>
        </w:rPr>
        <w:t>по учебникам Н.М.Черновой, В.М. Галушина, В.М.Константинова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Общая экология 9 класс». – М.: Просвещение, 1998 и </w:t>
      </w:r>
    </w:p>
    <w:p>
      <w:pPr>
        <w:pStyle w:val="Normal"/>
        <w:ind w:firstLine="540"/>
        <w:jc w:val="center"/>
        <w:rPr/>
      </w:pPr>
      <w:r>
        <w:rPr>
          <w:sz w:val="28"/>
        </w:rPr>
        <w:t xml:space="preserve">Н.М.Черновой, В.М. Галушина, В.М.Константинова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«Общая экология 10(11) класс». – М.: Дрофа, 2001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</w:rPr>
        <w:t>68 ч/ 2ч в неделю: лабораторные работы (практические) – 5 ч;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</w:t>
      </w:r>
      <w:r>
        <w:rPr>
          <w:i/>
          <w:sz w:val="28"/>
        </w:rPr>
        <w:t>экскурсии – 1 ч;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</w:t>
      </w:r>
      <w:r>
        <w:rPr>
          <w:i/>
          <w:sz w:val="28"/>
        </w:rPr>
        <w:t>зачеты –6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анное тематическое планирование составлено по программе, разработанной авторским коллективом под руководством Н.М.Черновой (Программно-методические материалы. Экология 5-11 кл. /Сост. В.Н.Кузнецов. – М.: Дрофа, 1998. – 160 с.)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6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320"/>
        <w:gridCol w:w="1408"/>
      </w:tblGrid>
      <w:tr>
        <w:trPr>
          <w:trHeight w:val="5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 уро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шнее задание</w:t>
            </w:r>
          </w:p>
        </w:tc>
      </w:tr>
      <w:tr>
        <w:trPr>
          <w:trHeight w:val="645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. 2 ч.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мет экологии как наук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3-4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становления, структура и разделы эколог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радь</w:t>
            </w:r>
          </w:p>
        </w:tc>
      </w:tr>
      <w:tr>
        <w:trPr>
          <w:trHeight w:val="5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аздел 1. Общая экология. 37 ч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32"/>
                <w:szCs w:val="32"/>
              </w:rPr>
              <w:t>Среда и организм. 8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озможности размножения организмов и их ограничение средо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1</w:t>
            </w:r>
          </w:p>
        </w:tc>
      </w:tr>
      <w:tr>
        <w:trPr>
          <w:trHeight w:val="6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е законы зависимости организмов от факторов сред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2</w:t>
            </w:r>
          </w:p>
        </w:tc>
      </w:tr>
      <w:tr>
        <w:trPr>
          <w:trHeight w:val="3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пути приспособления организмов к сред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3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среды жизн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5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пособительные формы организм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6</w:t>
            </w:r>
          </w:p>
        </w:tc>
      </w:tr>
      <w:tr>
        <w:trPr>
          <w:trHeight w:val="8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ти воздействия организмов на среду обит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Лабораторная работа № 1 «Почва: состав, свойства,  живые организмы и их средообразующая деятельность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4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пособительные ритмы жизн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7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Зачет № 1 по теме «Организм и среда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32"/>
                <w:szCs w:val="32"/>
              </w:rPr>
              <w:t>Сообщества и популяции. 18 ч.</w:t>
            </w:r>
          </w:p>
        </w:tc>
      </w:tr>
      <w:tr>
        <w:trPr>
          <w:trHeight w:val="1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28"/>
              </w:rPr>
              <w:t>Типы взаимодействия организмов. Трофические связ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8</w:t>
            </w:r>
          </w:p>
        </w:tc>
      </w:tr>
      <w:tr>
        <w:trPr>
          <w:trHeight w:val="3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ификация биотических связе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радь</w:t>
            </w:r>
          </w:p>
        </w:tc>
      </w:tr>
      <w:tr>
        <w:trPr>
          <w:trHeight w:val="3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оны и следствия пищевых отношени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9</w:t>
            </w:r>
          </w:p>
        </w:tc>
      </w:tr>
      <w:tr>
        <w:trPr>
          <w:trHeight w:val="1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ледствия нарушения пищевых связей в природ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и</w:t>
            </w:r>
          </w:p>
        </w:tc>
      </w:tr>
      <w:tr>
        <w:trPr>
          <w:trHeight w:val="2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оны конкурентных отношени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10</w:t>
            </w:r>
          </w:p>
        </w:tc>
      </w:tr>
      <w:tr>
        <w:trPr>
          <w:trHeight w:val="2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ятие о популяции. Взаимодействие особей внутри популяц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11</w:t>
            </w:r>
          </w:p>
        </w:tc>
      </w:tr>
      <w:tr>
        <w:trPr>
          <w:trHeight w:val="46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а популяц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и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мографическая структура популяц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12</w:t>
            </w:r>
          </w:p>
        </w:tc>
      </w:tr>
      <w:tr>
        <w:trPr>
          <w:trHeight w:val="70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по анализу демографической структуры популяц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т численности и плотности популяц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13</w:t>
            </w:r>
          </w:p>
        </w:tc>
      </w:tr>
      <w:tr>
        <w:trPr>
          <w:trHeight w:val="70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  <w:u w:val="none"/>
              </w:rPr>
              <w:t>Лабораторная работа № 2 «Расчет численности популяции методом меченных особей (моделирование)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намика численности популяции и ее регуляция в природ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14</w:t>
            </w:r>
          </w:p>
        </w:tc>
      </w:tr>
      <w:tr>
        <w:trPr>
          <w:trHeight w:val="6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численностью популяции, поддержание регуляторных возможностей в природ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14</w:t>
            </w:r>
          </w:p>
        </w:tc>
      </w:tr>
      <w:tr>
        <w:trPr>
          <w:trHeight w:val="2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на динамику численности и плотности популяц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Зачет № 2 по теме: «Сообщества и популяции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ценоз, его структура и устойчивость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15</w:t>
            </w:r>
          </w:p>
        </w:tc>
      </w:tr>
      <w:tr>
        <w:trPr>
          <w:trHeight w:val="3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ая ниша вид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15</w:t>
            </w:r>
          </w:p>
        </w:tc>
      </w:tr>
      <w:tr>
        <w:trPr>
          <w:trHeight w:val="4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Лабораторная работа № 3 «Сравнение сообществ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32"/>
                <w:szCs w:val="32"/>
              </w:rPr>
              <w:t>Экосистемы. 11 ч.</w:t>
            </w:r>
          </w:p>
        </w:tc>
      </w:tr>
      <w:tr>
        <w:trPr>
          <w:trHeight w:val="1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8"/>
              </w:rPr>
              <w:t>Понятие об экосистеме, ее состав и функционировани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16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ы экосисте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и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ческая продуктивность экосисте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17</w:t>
            </w:r>
          </w:p>
        </w:tc>
      </w:tr>
      <w:tr>
        <w:trPr>
          <w:trHeight w:val="70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ая пирамида и факторы, ограничивающие продуктивность экосисте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17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роценозы и агросистем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18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развитие экосистем. Понятие о сукцесс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19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сукцесси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19, записи</w:t>
            </w:r>
          </w:p>
        </w:tc>
      </w:tr>
      <w:tr>
        <w:trPr>
          <w:trHeight w:val="70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ческое разнообразие – основное условие экосисте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20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сфера как глобальная экосистем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21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говороты веществ в биосфер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21, записи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u w:val="none"/>
              </w:rPr>
              <w:t>Зачет № 3 по теме: «Экосистем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дел 2. Социальная экология.16 </w:t>
            </w:r>
            <w:r>
              <w:rPr>
                <w:sz w:val="32"/>
                <w:szCs w:val="32"/>
              </w:rPr>
              <w:t>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ловечество в экосистеме Земли. 8 ч.</w:t>
            </w:r>
          </w:p>
        </w:tc>
      </w:tr>
      <w:tr>
        <w:trPr>
          <w:trHeight w:val="3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sz w:val="28"/>
              </w:rPr>
              <w:t>Человек – биосоциальный ви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23</w:t>
            </w:r>
          </w:p>
        </w:tc>
      </w:tr>
      <w:tr>
        <w:trPr>
          <w:trHeight w:val="5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пищевых и информационных связей человечеств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24</w:t>
            </w:r>
          </w:p>
        </w:tc>
      </w:tr>
      <w:tr>
        <w:trPr>
          <w:trHeight w:val="2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орудий и энерг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25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развития экологических связей человечества. Древние гоминид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26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развития экологических связей человечества. Человек разумны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27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развития экологических связей человечества. Современность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28</w:t>
            </w:r>
          </w:p>
        </w:tc>
      </w:tr>
      <w:tr>
        <w:trPr>
          <w:trHeight w:val="2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развития экологических связей человечества. Будуще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29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чет № 4 по теме: «Человечество в экосистеме Земл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кологическая демография. 8 ч.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о-экологические особенности демографии человечеств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30</w:t>
            </w:r>
          </w:p>
        </w:tc>
      </w:tr>
      <w:tr>
        <w:trPr>
          <w:trHeight w:val="26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т численности человечеств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31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о-географические особенности демографии человек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32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мографические перспектив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33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селение Москвы. Динамика численност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и</w:t>
            </w:r>
          </w:p>
        </w:tc>
      </w:tr>
      <w:tr>
        <w:trPr>
          <w:trHeight w:val="3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ойчивое развитие человечества и природы Зем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 xml:space="preserve">Лабораторная работа № 4 со статьями  Н.Н. Моисеева «Принцип </w:t>
            </w:r>
            <w:r>
              <w:rPr>
                <w:b/>
                <w:i/>
                <w:sz w:val="28"/>
                <w:lang w:val="en-US"/>
              </w:rPr>
              <w:t>sustainable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development</w:t>
            </w:r>
            <w:r>
              <w:rPr>
                <w:b/>
                <w:i/>
                <w:sz w:val="28"/>
              </w:rPr>
              <w:t xml:space="preserve"> и его развитие» (стр. 157-160); П. Тейяр – де – Шардена «Завершающий этап Земли» (стр. 186-198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и</w:t>
            </w:r>
          </w:p>
        </w:tc>
      </w:tr>
      <w:tr>
        <w:trPr>
          <w:trHeight w:val="70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ременные экологические проблемы человечества. (П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риалам периодической печати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Зачет № 5 по теме: «Экологическая демография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3. Охрана природы. 13 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32"/>
                <w:szCs w:val="32"/>
              </w:rPr>
              <w:t>Экологические основы охраны природы.13 ч.</w:t>
            </w:r>
          </w:p>
        </w:tc>
      </w:tr>
      <w:tr>
        <w:trPr>
          <w:trHeight w:val="3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Современные проблемы охраны природ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34</w:t>
            </w:r>
          </w:p>
        </w:tc>
      </w:tr>
      <w:tr>
        <w:trPr>
          <w:trHeight w:val="3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ременное состояние и охрана атмосфер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35</w:t>
            </w:r>
          </w:p>
        </w:tc>
      </w:tr>
      <w:tr>
        <w:trPr>
          <w:trHeight w:val="3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циональное использование и охрана водных ресурс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36</w:t>
            </w:r>
          </w:p>
        </w:tc>
      </w:tr>
      <w:tr>
        <w:trPr>
          <w:trHeight w:val="3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и охрана недр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37</w:t>
            </w:r>
          </w:p>
        </w:tc>
      </w:tr>
      <w:tr>
        <w:trPr>
          <w:trHeight w:val="3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чвенные ресурсы, их использование и охран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38</w:t>
            </w:r>
          </w:p>
        </w:tc>
      </w:tr>
      <w:tr>
        <w:trPr>
          <w:trHeight w:val="5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ременное состояние и охрана растительност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39</w:t>
            </w:r>
          </w:p>
        </w:tc>
      </w:tr>
      <w:tr>
        <w:trPr>
          <w:trHeight w:val="3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циональное использование и охрана животных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40</w:t>
            </w:r>
          </w:p>
        </w:tc>
      </w:tr>
      <w:tr>
        <w:trPr>
          <w:trHeight w:val="3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родоохранная деятельность школьник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и</w:t>
            </w:r>
          </w:p>
        </w:tc>
      </w:tr>
      <w:tr>
        <w:trPr>
          <w:trHeight w:val="2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оведные места Москв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и</w:t>
            </w:r>
          </w:p>
        </w:tc>
      </w:tr>
      <w:tr>
        <w:trPr>
          <w:trHeight w:val="6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блема сохранения биологического разнообразия (по материалам периодической печати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курсия в Музей Воды и т.п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Зачет № 6 по теме: «Охрана природы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общающий урок по всему курсу «Основы экологии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49:00Z</dcterms:created>
  <dc:creator>Оксана Тимофеева</dc:creator>
  <dc:description/>
  <cp:keywords/>
  <dc:language>en-US</dc:language>
  <cp:lastModifiedBy>Оксана Тимофеева</cp:lastModifiedBy>
  <cp:lastPrinted>2006-08-08T10:08:00Z</cp:lastPrinted>
  <dcterms:modified xsi:type="dcterms:W3CDTF">2009-01-26T06:49:00Z</dcterms:modified>
  <cp:revision>2</cp:revision>
  <dc:subject/>
  <dc:title>Тематическое и поурочное планирование курса</dc:title>
</cp:coreProperties>
</file>