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Тематико-поурочное планирование курса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«Экология животных» (34 ч) в 7 классе на 2008-09 уч. г.</w:t>
      </w:r>
    </w:p>
    <w:p>
      <w:pPr>
        <w:pStyle w:val="Normal"/>
        <w:jc w:val="center"/>
        <w:rPr/>
      </w:pPr>
      <w:r>
        <w:rPr/>
        <w:t>(по учебнику В.Г. Бабенко, Д.В. Богомолова,</w:t>
      </w:r>
    </w:p>
    <w:p>
      <w:pPr>
        <w:pStyle w:val="Normal"/>
        <w:jc w:val="center"/>
        <w:rPr/>
      </w:pPr>
      <w:r>
        <w:rPr/>
        <w:t>С.П. Шаталова, А.О. Шубина, 2002)</w:t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285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ЭКОЛОГИЯ ЖИВОТНЫХ – 1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экология животных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СУЩЕСТВОВАНИЯ ЖИВОТНЫХ – 8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обитания и условия существования. Предельные условия существования животных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-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а животных. Способы добывания пищи.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-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в жизни животных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 в жизни животных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среды обитания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 в жизни растений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а животных. Растения – укрытия и жилища для животных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, §1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1 по теме: «Условия существования животных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ЖИВОТНЫХ В ПРИРОДЕ – 4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растительноядных животных на растения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животных в опылении и распространении растений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животных друг на друга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№ 2 по теме: «Роль животных в природе»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Й МИР СУШИ – 3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тундры и лесов умеренной зоны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-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степей, саванн, прерий, пустынь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-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тропических лесов и горных областей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-20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Й МИР МОРЕЙ И РЕК – 1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ем как многоэтажное жилище, взаимосвязи морских и пресноводных животных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-23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Й МИР ПОЧВЫ – 1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как среда обитания. Роль животных в образовании горных пород и почвы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, §24-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3 по теме: «Животный мир экологических сред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ЫЕ ИЗМЕНЕНИЯ В ЖИЗНИ ЖИВОТНЫХ – 1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ячка, оцепенение, миграция животных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§26-27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 МЕЖДУ ЖИВОТНЫМИ ОДНОГО ВИДА – 4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оя территория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будущих родителей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ежду родителями и детенышами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чальники» и «подчиненные» в группах животных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 МЕЖДУ ЖИВОТНЫМИ РАЗЛИЧНЫХ ВИДОВ – 3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щник-жертва, паразит-хозяин, животные-нахлебники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-3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ция и взаимовыгодные отношения между животными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-3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4 по теме: «Взаимоотношения между животными»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ЖИВОТНЫЕ – 2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кие, домашние животные и человек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-42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ые рядом с человеком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-44</w:t>
            </w:r>
          </w:p>
        </w:tc>
      </w:tr>
      <w:tr>
        <w:trPr>
          <w:trHeight w:val="322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В ЖИВОТНОМ МИРЕ ЗЕМЛИ – 5 ч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животных: популяции животных, изменение численности животны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-38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зменения численности животны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-40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животны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5-47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узнали по экологии животных? Урок обобщ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8:00Z</dcterms:created>
  <dc:creator>Оксана Тимофеева</dc:creator>
  <dc:description/>
  <cp:keywords/>
  <dc:language>en-US</dc:language>
  <cp:lastModifiedBy>Оксана Тимофеева</cp:lastModifiedBy>
  <cp:lastPrinted>2006-08-08T10:06:00Z</cp:lastPrinted>
  <dcterms:modified xsi:type="dcterms:W3CDTF">2009-01-26T06:48:00Z</dcterms:modified>
  <cp:revision>2</cp:revision>
  <dc:subject/>
  <dc:title>Тематико-поурочное планирование курса </dc:title>
</cp:coreProperties>
</file>