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Тематико-поурочное планирование курс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«Экология растений» (34 ч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 6 классе на 2008-09 у.г.</w:t>
      </w:r>
    </w:p>
    <w:p>
      <w:pPr>
        <w:pStyle w:val="Normal"/>
        <w:jc w:val="center"/>
        <w:rPr/>
      </w:pPr>
      <w:r>
        <w:rPr/>
        <w:t xml:space="preserve">(к учебнику «Экология растений 6 класс» </w:t>
      </w:r>
    </w:p>
    <w:p>
      <w:pPr>
        <w:pStyle w:val="Normal"/>
        <w:jc w:val="center"/>
        <w:rPr/>
      </w:pPr>
      <w:r>
        <w:rPr/>
        <w:t>А.М.Быловой, Н.И. Шориной, 2002 г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тематическое планирование составлено по программе, разработанной авторами учебника А.М.Быловой, Н.И.Шориной «Экология растений» (2001), по которой предлагается преподавание курса экологии. В изучении данного курса большую роль играют темы, показывающие единство жизни растений с живой и неживой природой и демонстрирующие их экологическое разнообразие, возрастные и сезонные изменения. В программе предусмотрены изучение вопросов, связанных с основными понятиями о строении, изменчивости, устойчивости и сменах растительных сообществ. Особое внимание уделено влиянию на растительный покров хозяйственной деятельности человека, вопросам охраны и рационального использования растительного м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1"/>
        <w:gridCol w:w="6651"/>
        <w:gridCol w:w="1727"/>
      </w:tblGrid>
      <w:tr>
        <w:trPr/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 в учебник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– 2 ч.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экология растений?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заимодействий растений и животных со средой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СВЕТ В ЖИЗНИ РАСТЕНИЙ - 4 ч.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ен свет растениям? Разнообразие условий освещения на Земле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-§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растений по отношению к свету. Светолюбивые, теневыносливые и тенелюбивые растения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-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растений к меняющимся условиям освещения. Как можно регулировать условия освещения растений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-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ТЕПЛО В ЖИЗНИ РАСТЕНИЙ – 3 ч.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но тепло растениям? Источники тепла и разнообразие температурных условий на земле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-1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тела растений. Приспособления растений к высоким и низким температурам. Улучшение температурных условий для растений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-1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ВОДА В ЖИЗНИ РАСТЕНИЙ – 3 ч.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на вода растениям? Как поступает и удерживается вода в растениях, на что расходуется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 - §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растений по отношению к воде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 - §1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остоятельная работа №1 по теме: «Свет, тепло и вода в жизни растений»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ВОЗДУХ В ЖИЗНИ РАСТЕНИЙ – 4 ч.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состав воздуха в жизни растений. Ветер в жизни растений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-2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растений к опылению и к распространению ветром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-2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человеком воздушных потоков и газового состава воздуха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ПОЧВА В ЖИЗНИ РАСТЕНИЙ – 4 ч.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редставляет собой почва. Для чего растениям нужна почва?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-2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растений по отношению к разным свойствам почв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чв человеком. Охрана почв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-30</w:t>
            </w:r>
          </w:p>
        </w:tc>
      </w:tr>
      <w:tr>
        <w:trPr>
          <w:trHeight w:val="301" w:hRule="atLeast"/>
        </w:trPr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ВЗАИМОДЕЙСТВИЯ РАСТЕНИЙ – 2 ч.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юдей и животных в распространении плодов и семян растений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1-3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растительноядные животные. Растения-хищники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3-34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ГЛАВА 7. ВЛИЯНИЕ РАСТЕНИЙ ДРУГ НА ДРУГА – 2 ч.</w:t>
            </w:r>
          </w:p>
        </w:tc>
      </w:tr>
      <w:tr>
        <w:trPr>
          <w:trHeight w:val="354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растений друг на друг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35-36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2 по теме: «Воздух, почва, животные и растения в жизни растений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ГРИБЫ И БАКТЕРИИ В ЖИЗНИ РАСТЕНИЙ – 2 ч.</w:t>
            </w:r>
          </w:p>
        </w:tc>
      </w:tr>
      <w:tr>
        <w:trPr>
          <w:trHeight w:val="311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вещест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37</w:t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жительство растений с грибами и бактериями. Бактериальные и грибные болезни раст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38-39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СЕЗОННЫЕ ИЗМЕНЕНИЯ В ЖИЗНИ РАСТЕНИЙ – 3 ч.</w:t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и зима в жизни раст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</w:t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и лето в жизни раст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</w:t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огические фазы. Фенолог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</w:t>
            </w:r>
          </w:p>
        </w:tc>
      </w:tr>
      <w:tr>
        <w:trPr>
          <w:trHeight w:val="35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0. ИЗМЕНЕНИЕ РАСТЕНИЙ В ТЕЧЕНИЕ ЖИЗНИ – 2 ч.</w:t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олго живут растения и как определяют их возрас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</w:t>
            </w:r>
          </w:p>
        </w:tc>
      </w:tr>
      <w:tr>
        <w:trPr>
          <w:trHeight w:val="591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ы жизни и возрастные состояния растений. Их значен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-45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1. РАЗНООБРАЗИЕ УСЛОВИЙ СУЩЕСТВОВАНИЯ И ИХ ВЛИЯНИЕ НА РАСТЕНИЯ – 1 ч.</w:t>
            </w:r>
          </w:p>
        </w:tc>
      </w:tr>
      <w:tr>
        <w:trPr>
          <w:trHeight w:val="354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уществования и жизненное состояние раст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-47</w:t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. ЖИЗНЕННЫЕ ФОРМЫ РАСТЕНИЙ – 1 ч.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жизненных форм растений. Разнообразие раст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-49</w:t>
            </w:r>
          </w:p>
        </w:tc>
      </w:tr>
      <w:tr>
        <w:trPr>
          <w:trHeight w:val="16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3. РАСТИТЕЛЬНЫЕ СООБЩЕСТВА – 1 ч.</w:t>
            </w:r>
          </w:p>
        </w:tc>
      </w:tr>
      <w:tr>
        <w:trPr>
          <w:trHeight w:val="111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ительное сообщество: определение, состав, разнообразие, строение, воздействие человека. </w:t>
            </w:r>
            <w:r>
              <w:rPr>
                <w:i/>
              </w:rPr>
              <w:t>Подготовка к экологической практ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50-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7:00Z</dcterms:created>
  <dc:creator>Оксана Тимофеева</dc:creator>
  <dc:description/>
  <cp:keywords/>
  <dc:language>en-US</dc:language>
  <cp:lastModifiedBy>Оксана Тимофеева</cp:lastModifiedBy>
  <dcterms:modified xsi:type="dcterms:W3CDTF">2009-01-26T06:47:00Z</dcterms:modified>
  <cp:revision>2</cp:revision>
  <dc:subject/>
  <dc:title>Тематико-поурочное планирование курса </dc:title>
</cp:coreProperties>
</file>